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S FOR ACADEMIC APPOINT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Before</w:t>
      </w:r>
      <w:r>
        <w:rPr>
          <w:rFonts w:cs="Arial" w:ascii="Arial" w:hAnsi="Arial"/>
          <w:b/>
          <w:sz w:val="18"/>
          <w:szCs w:val="18"/>
        </w:rPr>
        <w:t xml:space="preserve"> the interview, all members of the selection panel should have receiv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ue details/time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didates’ CVs and completed application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advertisement and Further Particular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n the day of the interview</w:t>
      </w:r>
      <w:r>
        <w:rPr>
          <w:rFonts w:cs="Arial" w:ascii="Arial" w:hAnsi="Arial"/>
          <w:b/>
          <w:sz w:val="18"/>
          <w:szCs w:val="18"/>
        </w:rPr>
        <w:t>, this form must be completed and given to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Division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for Post of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Date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sul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here/when was this post advertised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w many applied for the post (specifying the number of males and females)?  Please supply the names of those shortlisted (specifying if male or female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provide the names of the shortlisting panel (if different from the interview pane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view panel membership (please list their names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sat on the above interview and that the following applicant has been selected as the preferred candid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he interview panel agreed that, if the preferred candidate does not accept the offer, the following candidate/s is/are of the appropriate calibre to be appointed to the advertised po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l’s Signature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fter the intervie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this form should be returned to the member of HR staff who is coordinating the appointment, or returned to Faculty HR by the Department/Division, with the Request to Appoint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 record of the main points of the post-interview decision discussion should also be appended.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9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16"/>
        <w:szCs w:val="16"/>
      </w:rPr>
      <w:t>March 2013/July 2018/ January 2021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376555</wp:posOffset>
          </wp:positionV>
          <wp:extent cx="2519045" cy="659765"/>
          <wp:effectExtent l="0" t="0" r="0" b="0"/>
          <wp:wrapNone/>
          <wp:docPr id="1" name="Picture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7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6:00Z</dcterms:created>
  <dc:creator>kime</dc:creator>
  <dc:description/>
  <cp:keywords/>
  <dc:language>en-US</dc:language>
  <cp:lastModifiedBy>Tailor, Nina</cp:lastModifiedBy>
  <cp:lastPrinted>2008-07-03T15:07:00Z</cp:lastPrinted>
  <dcterms:modified xsi:type="dcterms:W3CDTF">2021-01-07T11:19:00Z</dcterms:modified>
  <cp:revision>3</cp:revision>
  <dc:subject/>
  <dc:title>IMPERIAL COLLEGE LONDON</dc:title>
</cp:coreProperties>
</file>