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Arial" w:ascii="Arial Bold;Arial" w:hAnsi="Arial Bold;Arial"/>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b/>
                <w:b/>
                <w:color w:val="000080"/>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Arial" w:ascii="Arial Bold;Arial" w:hAnsi="Arial Bold;Arial"/>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Arial" w:hAnsi="Arial Bold;Arial" w:cs="Arial Bold;Arial"/>
          <w:b/>
          <w:b/>
          <w:szCs w:val="18"/>
        </w:rPr>
      </w:pPr>
      <w:r>
        <w:rPr>
          <w:rFonts w:cs="Arial Bold;Arial" w:ascii="Arial Bold;Arial" w:hAnsi="Arial Bold;Arial"/>
          <w:b/>
          <w:szCs w:val="18"/>
        </w:rPr>
        <w:t>List each of the chemical substances used in the activity or procedure in the table below and use this matrix to determine the risk level for each one.</w:t>
      </w:r>
    </w:p>
    <w:p>
      <w:pPr>
        <w:pStyle w:val="Normal"/>
        <w:spacing w:before="0" w:after="0"/>
        <w:rPr>
          <w:rFonts w:ascii="Arial Bold;Arial" w:hAnsi="Arial Bold;Arial" w:cs="Arial Bold;Arial"/>
          <w:b/>
          <w:b/>
          <w:color w:val="FF0000"/>
          <w:szCs w:val="18"/>
        </w:rPr>
      </w:pPr>
      <w:r>
        <w:rPr>
          <w:rFonts w:cs="Arial Bold;Arial" w:ascii="Arial Bold;Arial" w:hAnsi="Arial Bold;Arial"/>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Arial" w:hAnsi="Arial Bold;Arial" w:cs="Arial Bold;Arial"/>
                <w:b/>
                <w:b/>
                <w:i/>
                <w:i/>
                <w:color w:val="333399"/>
                <w:szCs w:val="18"/>
              </w:rPr>
            </w:pPr>
            <w:r>
              <w:rPr>
                <w:rFonts w:cs="Arial Bold;Arial" w:ascii="Arial Bold;Arial" w:hAnsi="Arial Bold;Arial"/>
                <w:b/>
                <w:i/>
                <w:color w:val="333399"/>
                <w:szCs w:val="18"/>
              </w:rPr>
              <w:t>Hazard Statements:</w:t>
            </w:r>
          </w:p>
          <w:p>
            <w:pPr>
              <w:pStyle w:val="Normal"/>
              <w:spacing w:before="0" w:after="0"/>
              <w:rPr>
                <w:rFonts w:ascii="Arial Bold;Arial" w:hAnsi="Arial Bold;Arial" w:cs="Arial Bold;Arial"/>
                <w:b/>
                <w:b/>
                <w:i/>
                <w:i/>
                <w:color w:val="333399"/>
                <w:szCs w:val="18"/>
              </w:rPr>
            </w:pPr>
            <w:r>
              <w:rPr>
                <w:rFonts w:cs="Arial Bold;Arial" w:ascii="Arial Bold;Arial" w:hAnsi="Arial Bold;Arial"/>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Arial" w:hAnsi="Arial Bold;Arial" w:cs="Arial Bold;Arial"/>
                <w:b/>
                <w:b/>
                <w:color w:val="333399"/>
                <w:szCs w:val="18"/>
              </w:rPr>
            </w:pPr>
            <w:r>
              <w:rPr>
                <w:rFonts w:cs="Arial Bold;Arial" w:ascii="Arial Bold;Arial" w:hAnsi="Arial Bold;Arial"/>
                <w:b/>
                <w:i/>
                <w:color w:val="333399"/>
                <w:szCs w:val="18"/>
              </w:rPr>
              <w:t>Hazard Statements:</w:t>
            </w:r>
          </w:p>
          <w:p>
            <w:pPr>
              <w:pStyle w:val="Normal"/>
              <w:spacing w:before="0" w:after="0"/>
              <w:rPr>
                <w:rFonts w:ascii="Arial Bold;Arial" w:hAnsi="Arial Bold;Arial" w:cs="Arial Bold;Arial"/>
                <w:b/>
                <w:b/>
                <w:color w:val="333399"/>
                <w:szCs w:val="18"/>
              </w:rPr>
            </w:pPr>
            <w:r>
              <w:rPr>
                <w:rFonts w:cs="Arial Bold;Arial" w:ascii="Arial Bold;Arial" w:hAnsi="Arial Bold;Arial"/>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Arial" w:hAnsi="Arial Bold;Arial" w:cs="Arial Bold;Arial"/>
                <w:color w:val="333399"/>
                <w:szCs w:val="18"/>
              </w:rPr>
            </w:pPr>
            <w:r>
              <w:rPr>
                <w:rFonts w:cs="Arial Bold;Arial" w:ascii="Arial Bold;Arial" w:hAnsi="Arial Bold;Arial"/>
                <w:b/>
                <w:i/>
                <w:color w:val="333399"/>
                <w:szCs w:val="18"/>
              </w:rPr>
              <w:t>Hazard Statements:</w:t>
            </w:r>
          </w:p>
          <w:p>
            <w:pPr>
              <w:pStyle w:val="Normal"/>
              <w:spacing w:before="0" w:after="0"/>
              <w:rPr>
                <w:rFonts w:ascii="Arial Bold;Arial" w:hAnsi="Arial Bold;Arial" w:cs="Arial Bold;Arial"/>
                <w:color w:val="333399"/>
                <w:szCs w:val="18"/>
              </w:rPr>
            </w:pPr>
            <w:r>
              <w:rPr>
                <w:rFonts w:cs="Arial Bold;Arial" w:ascii="Arial Bold;Arial" w:hAnsi="Arial Bold;Arial"/>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1"/>
        <w:gridCol w:w="2021"/>
        <w:gridCol w:w="1377"/>
        <w:gridCol w:w="835"/>
        <w:gridCol w:w="960"/>
        <w:gridCol w:w="1077"/>
        <w:gridCol w:w="947"/>
        <w:gridCol w:w="996"/>
      </w:tblGrid>
      <w:tr>
        <w:trPr>
          <w:trHeight w:val="175" w:hRule="atLeast"/>
        </w:trPr>
        <w:tc>
          <w:tcPr>
            <w:tcW w:w="2151"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Arial" w:hAnsi="Arial Bold;Arial" w:cs="Arial"/>
                <w:b/>
                <w:b/>
                <w:color w:val="000080"/>
                <w:szCs w:val="18"/>
                <w:vertAlign w:val="superscript"/>
              </w:rPr>
            </w:pPr>
            <w:r>
              <w:rPr>
                <w:rFonts w:cs="Arial Bold;Arial" w:ascii="Arial Bold;Arial" w:hAnsi="Arial Bold;Arial"/>
                <w:b/>
                <w:color w:val="000080"/>
                <w:szCs w:val="18"/>
              </w:rPr>
              <w:t>(see safety data sheet)</w:t>
            </w:r>
          </w:p>
        </w:tc>
        <w:tc>
          <w:tcPr>
            <w:tcW w:w="835"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1"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Arial" w:ascii="Arial Bold;Arial" w:hAnsi="Arial Bold;Arial"/>
          <w:color w:val="333399"/>
        </w:rPr>
        <w:instrText xml:space="preserve"> HYPERLINK "http://www3.imperial.ac.uk/safety/guidanceandadvice/chemicalsafety/hazardouschemicals/hazchemcontrolmeasures" \l "procedurerisk"</w:instrText>
      </w:r>
      <w:r>
        <w:rPr>
          <w:rStyle w:val="InternetLink"/>
          <w:sz w:val="22"/>
          <w:b/>
          <w:szCs w:val="22"/>
          <w:rFonts w:cs="Arial Bold;Arial" w:ascii="Arial Bold;Arial" w:hAnsi="Arial Bold;Arial"/>
          <w:color w:val="333399"/>
        </w:rPr>
        <w:fldChar w:fldCharType="separate"/>
      </w:r>
      <w:r>
        <w:rPr>
          <w:rStyle w:val="InternetLink"/>
          <w:rFonts w:cs="Arial Bold;Arial" w:ascii="Arial Bold;Arial" w:hAnsi="Arial Bold;Arial"/>
          <w:b/>
          <w:color w:val="333399"/>
          <w:sz w:val="22"/>
          <w:szCs w:val="22"/>
        </w:rPr>
        <w:t>PROCESS FACTORS INFLUENCING THE RISK OF EXPOSURE</w:t>
      </w:r>
      <w:r>
        <w:rPr>
          <w:rStyle w:val="InternetLink"/>
          <w:sz w:val="22"/>
          <w:b/>
          <w:szCs w:val="22"/>
          <w:rFonts w:cs="Arial Bold;Arial" w:ascii="Arial Bold;Arial" w:hAnsi="Arial Bold;Arial"/>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Are there any process factors that influence the route of exposure (See Section 2.2.10):</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84_3154462020"/>
            <w:bookmarkStart w:id="3" w:name="__Fieldmark__84_3154462020"/>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3154462020"/>
            <w:bookmarkStart w:id="5" w:name="__Fieldmark__85_3154462020"/>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3154462020"/>
            <w:bookmarkStart w:id="7" w:name="__Fieldmark__86_3154462020"/>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3154462020"/>
            <w:bookmarkStart w:id="9" w:name="__Fieldmark__87_3154462020"/>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10" w:name="__Fieldmark__88_3154462020"/>
            <w:bookmarkStart w:id="11" w:name="__Fieldmark__88_3154462020"/>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3154462020"/>
            <w:bookmarkStart w:id="13" w:name="__Fieldmark__89_3154462020"/>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3154462020"/>
            <w:bookmarkStart w:id="15" w:name="__Fieldmark__90_3154462020"/>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91_3154462020"/>
            <w:bookmarkStart w:id="17" w:name="__Fieldmark__91_3154462020"/>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3154462020"/>
            <w:bookmarkStart w:id="19" w:name="__Fieldmark__93_3154462020"/>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0" w:name="__Fieldmark__94_3154462020"/>
            <w:bookmarkStart w:id="21" w:name="__Fieldmark__94_3154462020"/>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3154462020"/>
            <w:bookmarkStart w:id="23" w:name="__Fieldmark__95_3154462020"/>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4" w:name="__Fieldmark__96_3154462020"/>
            <w:bookmarkStart w:id="25" w:name="__Fieldmark__96_3154462020"/>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3154462020"/>
            <w:bookmarkStart w:id="27" w:name="__Fieldmark__97_3154462020"/>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8" w:name="__Fieldmark__98_3154462020"/>
            <w:bookmarkStart w:id="29" w:name="__Fieldmark__98_3154462020"/>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3154462020"/>
            <w:bookmarkStart w:id="31" w:name="__Fieldmark__101_3154462020"/>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2" w:name="__Fieldmark__102_3154462020"/>
            <w:bookmarkStart w:id="33" w:name="__Fieldmark__102_3154462020"/>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3154462020"/>
            <w:bookmarkStart w:id="35" w:name="__Fieldmark__104_3154462020"/>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6" w:name="__Fieldmark__105_3154462020"/>
            <w:bookmarkStart w:id="37" w:name="__Fieldmark__105_3154462020"/>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3154462020"/>
            <w:bookmarkStart w:id="39" w:name="__Fieldmark__107_3154462020"/>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0" w:name="__Fieldmark__108_3154462020"/>
            <w:bookmarkStart w:id="41" w:name="__Fieldmark__108_3154462020"/>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3154462020"/>
            <w:bookmarkStart w:id="43" w:name="__Fieldmark__110_3154462020"/>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4" w:name="__Fieldmark__111_3154462020"/>
            <w:bookmarkStart w:id="45" w:name="__Fieldmark__111_3154462020"/>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sz w:val="20"/>
        </w:rPr>
        <w:t>Are there any substances involved in this activity that</w:t>
      </w:r>
      <w:r>
        <w:rPr/>
        <w:t xml:space="preserve">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3154462020"/>
            <w:bookmarkStart w:id="47" w:name="__Fieldmark__113_3154462020"/>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8" w:name="__Fieldmark__114_3154462020"/>
            <w:bookmarkStart w:id="49" w:name="__Fieldmark__114_3154462020"/>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0" w:name="__Fieldmark__116_3154462020"/>
            <w:bookmarkStart w:id="51" w:name="__Fieldmark__116_3154462020"/>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2" w:name="__Fieldmark__117_3154462020"/>
            <w:bookmarkStart w:id="53" w:name="__Fieldmark__117_3154462020"/>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3154462020"/>
            <w:bookmarkStart w:id="55" w:name="__Fieldmark__119_3154462020"/>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6" w:name="__Fieldmark__120_3154462020"/>
            <w:bookmarkStart w:id="57" w:name="__Fieldmark__120_3154462020"/>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3154462020"/>
            <w:bookmarkStart w:id="59" w:name="__Fieldmark__122_3154462020"/>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0" w:name="__Fieldmark__123_3154462020"/>
            <w:bookmarkStart w:id="61" w:name="__Fieldmark__123_3154462020"/>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3154462020"/>
            <w:bookmarkStart w:id="63" w:name="__Fieldmark__125_3154462020"/>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4" w:name="__Fieldmark__126_3154462020"/>
            <w:bookmarkStart w:id="65" w:name="__Fieldmark__126_3154462020"/>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28_3154462020"/>
            <w:bookmarkStart w:id="67" w:name="__Fieldmark__128_3154462020"/>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8" w:name="__Fieldmark__129_3154462020"/>
            <w:bookmarkStart w:id="69" w:name="__Fieldmark__129_3154462020"/>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0" w:name="__Fieldmark__131_3154462020"/>
            <w:bookmarkStart w:id="71" w:name="__Fieldmark__131_3154462020"/>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32_3154462020"/>
            <w:bookmarkStart w:id="73" w:name="__Fieldmark__132_3154462020"/>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3154462020"/>
            <w:bookmarkStart w:id="75" w:name="__Fieldmark__134_3154462020"/>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6" w:name="__Fieldmark__135_3154462020"/>
            <w:bookmarkStart w:id="77" w:name="__Fieldmark__135_3154462020"/>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37_3154462020"/>
            <w:bookmarkStart w:id="79" w:name="__Fieldmark__137_3154462020"/>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0" w:name="__Fieldmark__138_3154462020"/>
            <w:bookmarkStart w:id="81" w:name="__Fieldmark__138_3154462020"/>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2" w:name="__Fieldmark__140_3154462020"/>
            <w:bookmarkStart w:id="83" w:name="__Fieldmark__140_3154462020"/>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41_3154462020"/>
            <w:bookmarkStart w:id="85" w:name="__Fieldmark__141_3154462020"/>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6" w:name="__Fieldmark__143_3154462020"/>
            <w:bookmarkStart w:id="87" w:name="__Fieldmark__143_3154462020"/>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3154462020"/>
            <w:bookmarkStart w:id="89" w:name="__Fieldmark__144_3154462020"/>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45_3154462020"/>
            <w:bookmarkStart w:id="91" w:name="__Fieldmark__145_3154462020"/>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If ‘Yes’ give date of last test and state who is responsible for organising maintenance.</w:t>
            </w:r>
          </w:p>
          <w:p>
            <w:pPr>
              <w:pStyle w:val="Normal"/>
              <w:spacing w:before="80" w:after="80"/>
              <w:rPr>
                <w:szCs w:val="18"/>
              </w:rPr>
            </w:pPr>
            <w:r>
              <w:fldChar w:fldCharType="begin">
                <w:ffData>
                  <w:name w:val="Unnamed Copy 1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3154462020"/>
            <w:bookmarkStart w:id="93" w:name="__Fieldmark__147_3154462020"/>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4" w:name="__Fieldmark__148_3154462020"/>
            <w:bookmarkStart w:id="95" w:name="__Fieldmark__148_3154462020"/>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50_3154462020"/>
            <w:bookmarkStart w:id="97" w:name="__Fieldmark__150_3154462020"/>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8" w:name="__Fieldmark__151_3154462020"/>
            <w:bookmarkStart w:id="99" w:name="__Fieldmark__151_3154462020"/>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0" w:name="__Fieldmark__153_3154462020"/>
            <w:bookmarkStart w:id="101" w:name="__Fieldmark__153_3154462020"/>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2" w:name="__Fieldmark__154_3154462020"/>
            <w:bookmarkStart w:id="103" w:name="__Fieldmark__154_3154462020"/>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60_3154462020"/>
            <w:bookmarkStart w:id="105" w:name="__Fieldmark__160_3154462020"/>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6" w:name="__Fieldmark__161_3154462020"/>
            <w:bookmarkStart w:id="107" w:name="__Fieldmark__161_3154462020"/>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3154462020"/>
            <w:bookmarkStart w:id="109" w:name="__Fieldmark__163_3154462020"/>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10" w:name="__Fieldmark__164_3154462020"/>
            <w:bookmarkStart w:id="111" w:name="__Fieldmark__164_3154462020"/>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Gloves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2" w:name="__Fieldmark__169_3154462020"/>
            <w:bookmarkStart w:id="113" w:name="__Fieldmark__169_3154462020"/>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4" w:name="__Fieldmark__171_3154462020"/>
            <w:bookmarkStart w:id="115" w:name="__Fieldmark__171_3154462020"/>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3154462020"/>
            <w:bookmarkStart w:id="117" w:name="__Fieldmark__173_3154462020"/>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8" w:name="__Fieldmark__175_3154462020"/>
            <w:bookmarkStart w:id="119" w:name="__Fieldmark__175_3154462020"/>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t>Outline the disposal route for each substance or de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79_3154462020"/>
            <w:bookmarkStart w:id="121" w:name="__Fieldmark__179_3154462020"/>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180_3154462020"/>
            <w:bookmarkStart w:id="123" w:name="__Fieldmark__180_3154462020"/>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83_3154462020"/>
            <w:bookmarkStart w:id="125" w:name="__Fieldmark__183_3154462020"/>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84_3154462020"/>
            <w:bookmarkStart w:id="127" w:name="__Fieldmark__184_3154462020"/>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87_3154462020"/>
            <w:bookmarkStart w:id="129" w:name="__Fieldmark__187_3154462020"/>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3154462020"/>
            <w:bookmarkStart w:id="131" w:name="__Fieldmark__188_3154462020"/>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3154462020"/>
            <w:bookmarkStart w:id="133" w:name="__Fieldmark__191_3154462020"/>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3154462020"/>
            <w:bookmarkStart w:id="135" w:name="__Fieldmark__192_3154462020"/>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3154462020"/>
            <w:bookmarkStart w:id="137" w:name="__Fieldmark__195_3154462020"/>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3154462020"/>
            <w:bookmarkStart w:id="139" w:name="__Fieldmark__196_3154462020"/>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3154462020"/>
            <w:bookmarkStart w:id="141" w:name="__Fieldmark__199_3154462020"/>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3154462020"/>
            <w:bookmarkStart w:id="143" w:name="__Fieldmark__200_3154462020"/>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3154462020"/>
            <w:bookmarkStart w:id="145" w:name="__Fieldmark__203_3154462020"/>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3154462020"/>
            <w:bookmarkStart w:id="147" w:name="__Fieldmark__204_3154462020"/>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3154462020"/>
            <w:bookmarkStart w:id="149" w:name="__Fieldmark__207_3154462020"/>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3154462020"/>
            <w:bookmarkStart w:id="151" w:name="__Fieldmark__208_3154462020"/>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3154462020"/>
            <w:bookmarkStart w:id="153" w:name="__Fieldmark__211_3154462020"/>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3154462020"/>
            <w:bookmarkStart w:id="155" w:name="__Fieldmark__212_3154462020"/>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3154462020"/>
            <w:bookmarkStart w:id="157" w:name="__Fieldmark__215_3154462020"/>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3154462020"/>
            <w:bookmarkStart w:id="159" w:name="__Fieldmark__216_3154462020"/>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63" w:name="__Fieldmark__221_3154462020"/>
            <w:bookmarkStart w:id="164" w:name="__Fieldmark__221_3154462020"/>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3154462020"/>
            <w:bookmarkStart w:id="166" w:name="__Fieldmark__222_3154462020"/>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67" w:name="__Fieldmark__225_3154462020"/>
            <w:bookmarkStart w:id="168" w:name="__Fieldmark__225_3154462020"/>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3154462020"/>
            <w:bookmarkStart w:id="170" w:name="__Fieldmark__226_3154462020"/>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229_3154462020"/>
            <w:bookmarkStart w:id="172" w:name="__Fieldmark__229_3154462020"/>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3" w:name="__Fieldmark__230_3154462020"/>
            <w:bookmarkStart w:id="174" w:name="__Fieldmark__230_3154462020"/>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5" w:name="__Fieldmark__233_3154462020"/>
            <w:bookmarkStart w:id="176" w:name="__Fieldmark__233_3154462020"/>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34_3154462020"/>
            <w:bookmarkStart w:id="178" w:name="__Fieldmark__234_3154462020"/>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9" w:name="__Fieldmark__237_3154462020"/>
            <w:bookmarkStart w:id="180" w:name="__Fieldmark__237_3154462020"/>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1" w:name="__Fieldmark__238_3154462020"/>
            <w:bookmarkStart w:id="182" w:name="__Fieldmark__238_3154462020"/>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83" w:name="__Fieldmark__241_3154462020"/>
            <w:bookmarkStart w:id="184" w:name="__Fieldmark__241_3154462020"/>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5" w:name="__Fieldmark__242_3154462020"/>
            <w:bookmarkStart w:id="186" w:name="__Fieldmark__242_3154462020"/>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43_3154462020"/>
            <w:bookmarkStart w:id="188" w:name="__Fieldmark__243_3154462020"/>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189" w:name="__Fieldmark__244_3154462020"/>
            <w:bookmarkStart w:id="190" w:name="__Fieldmark__244_3154462020"/>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3154462020"/>
            <w:bookmarkStart w:id="192" w:name="__Fieldmark__245_3154462020"/>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3" w:name="__Fieldmark__246_3154462020"/>
            <w:bookmarkStart w:id="194" w:name="__Fieldmark__246_3154462020"/>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3154462020"/>
            <w:bookmarkStart w:id="196" w:name="__Fieldmark__247_3154462020"/>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3154462020"/>
            <w:bookmarkStart w:id="198" w:name="__Fieldmark__248_3154462020"/>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Arial" w:ascii="Gill Sans;Arial" w:hAnsi="Gill Sans;Arial"/>
                <w:iCs/>
                <w:szCs w:val="16"/>
                <w:lang w:val="en-US"/>
              </w:rPr>
              <w:t>If yes or no, describe the restrictions and why these are in place:</w:t>
            </w:r>
            <w:r>
              <w:rPr>
                <w:rFonts w:cs="Gill Sans;Arial" w:ascii="Gill Sans;Arial" w:hAnsi="Gill Sans;Arial"/>
                <w:color w:val="365F91"/>
              </w:rPr>
              <w:t xml:space="preserve"> </w:t>
            </w:r>
            <w:r>
              <w:fldChar w:fldCharType="begin">
                <w:ffData>
                  <w:name w:val="Unnamed Copy 152"/>
                  <w:enabled/>
                  <w:calcOnExit w:val="0"/>
                  <w:textInput/>
                </w:ffData>
              </w:fldChar>
            </w:r>
            <w:r>
              <w:rPr>
                <w:rFonts w:cs="Gill Sans;Arial" w:ascii="Gill Sans;Arial" w:hAnsi="Gill Sans;Arial"/>
                <w:color w:val="365F91"/>
                <w:lang w:val="en-US" w:eastAsia="en-US"/>
              </w:rPr>
              <w:instrText xml:space="preserve"> FORMTEXT </w:instrText>
            </w:r>
            <w:r>
              <w:rPr>
                <w:rFonts w:cs="Gill Sans;Arial" w:ascii="Gill Sans;Arial" w:hAnsi="Gill Sans;Arial"/>
                <w:color w:val="365F91"/>
                <w:lang w:val="en-US" w:eastAsia="en-US"/>
              </w:rPr>
            </w:r>
            <w:r>
              <w:rPr>
                <w:rFonts w:cs="Gill Sans;Arial" w:ascii="Gill Sans;Arial" w:hAnsi="Gill Sans;Arial"/>
                <w:color w:val="365F91"/>
                <w:lang w:val="en-US" w:eastAsia="en-US"/>
              </w:rPr>
              <w:fldChar w:fldCharType="separate"/>
            </w:r>
            <w:r>
              <w:rPr>
                <w:rFonts w:cs="Gill Sans;Arial" w:ascii="Gill Sans;Arial" w:hAnsi="Gill Sans;Arial"/>
                <w:color w:val="365F91"/>
                <w:lang w:val="en-US" w:eastAsia="en-US"/>
              </w:rPr>
              <w:t>     </w:t>
            </w:r>
            <w:r/>
            <w:r>
              <w:rPr>
                <w:rFonts w:cs="Gill Sans;Arial" w:ascii="Gill Sans;Arial" w:hAnsi="Gill Sans;Arial"/>
                <w:color w:val="365F91"/>
                <w:lang w:val="en-US" w:eastAsia="en-US"/>
              </w:rPr>
              <w:fldChar w:fldCharType="end"/>
            </w:r>
            <w:r>
              <w:rPr>
                <w:rFonts w:cs="Gill Sans;Arial" w:ascii="Gill Sans;Arial" w:hAnsi="Gill Sans;Arial"/>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Arial" w:ascii="Arial Bold;Arial" w:hAnsi="Arial Bold;Arial"/>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t>Outside the laboratory e.g. en route to another part of the building / site:</w:t>
            </w:r>
          </w:p>
          <w:p>
            <w:pPr>
              <w:pStyle w:val="Normal"/>
              <w:spacing w:before="80" w:after="80"/>
              <w:rPr>
                <w:szCs w:val="18"/>
              </w:rPr>
            </w:pPr>
            <w:r>
              <w:fldChar w:fldCharType="begin">
                <w:ffData>
                  <w:name w:val="Unnamed Copy 1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99" w:name="__Fieldmark__274_3154462020"/>
            <w:bookmarkStart w:id="200" w:name="__Fieldmark__274_3154462020"/>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Arial" w:hAnsi="Gill Sans;Arial" w:cs="Gill Sans;Arial"/>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Arial" w:hAnsi="Gill Sans;Arial" w:cs="Gill Sans;Arial"/>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cs="Arial"/>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Arial" w:hAnsi="Gill Sans;Arial" w:cs="Gill Sans;Arial"/>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Arial" w:hAnsi="Gill Sans;Arial" w:cs="Gill Sans;Arial"/>
      <w:b/>
      <w:color w:val="3D5195"/>
      <w:sz w:val="22"/>
      <w:lang w:val="en-US"/>
    </w:rPr>
  </w:style>
  <w:style w:type="character" w:styleId="Heading2Char">
    <w:name w:val="Heading 2 Char"/>
    <w:qFormat/>
    <w:rPr>
      <w:rFonts w:ascii="Gill Sans;Arial" w:hAnsi="Gill Sans;Arial" w:cs="Gill Sans;Arial"/>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Arial" w:hAnsi="Gill Sans;Arial" w:cs="Gill Sans;Arial"/>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Arial" w:hAnsi="Gill Sans;Arial" w:cs="Gill Sans;Arial"/>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L COSHH Ja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5:00Z</dcterms:created>
  <dc:creator>shoyle</dc:creator>
  <dc:description/>
  <cp:keywords/>
  <dc:language>en-US</dc:language>
  <cp:lastModifiedBy>Luke, John</cp:lastModifiedBy>
  <cp:lastPrinted>2014-01-10T10:08:00Z</cp:lastPrinted>
  <dcterms:modified xsi:type="dcterms:W3CDTF">2016-07-19T09:25:00Z</dcterms:modified>
  <cp:revision>2</cp:revision>
  <dc:subject/>
  <dc:title> </dc:title>
</cp:coreProperties>
</file>