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5810</wp:posOffset>
            </wp:positionH>
            <wp:positionV relativeFrom="paragraph">
              <wp:posOffset>-800735</wp:posOffset>
            </wp:positionV>
            <wp:extent cx="194310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-686435</wp:posOffset>
                </wp:positionV>
                <wp:extent cx="36544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M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48"/>
                                <w:lang w:val="en-US"/>
                              </w:rPr>
                              <w:t>Molecular Diagnostics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mperial College 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efferiss Trust Laboratory, St Mary's Campus, Norfolk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ondon W2 1P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Tel. +44 (0) 207 5943 9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17pt;mso-wrap-distance-left:9.05pt;mso-wrap-distance-right:9.05pt;mso-wrap-distance-top:0pt;mso-wrap-distance-bottom:0pt;margin-top:-54.05pt;mso-position-vertical-relative:text;margin-left:74.9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lang w:val="en-US"/>
                        </w:rPr>
                        <w:t>MD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48"/>
                          <w:lang w:val="en-US"/>
                        </w:rPr>
                        <w:t>Molecular Diagnostics Un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Imperial College Lond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efferiss Trust Laboratory, St Mary's Campus, Norfolk Pla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ondon W2 1P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 xml:space="preserve">Tel. +44 (0) 207 5943 917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2210</wp:posOffset>
                </wp:positionH>
                <wp:positionV relativeFrom="paragraph">
                  <wp:posOffset>-766445</wp:posOffset>
                </wp:positionV>
                <wp:extent cx="1218565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65786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59.1pt;mso-wrap-distance-left:9.05pt;mso-wrap-distance-right:9.05pt;mso-wrap-distance-top:0pt;mso-wrap-distance-bottom:0pt;margin-top:-60.3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65786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-B*5701 SCREENING 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th-TH"/>
        </w:rPr>
      </w:pPr>
      <w:r>
        <w:rPr>
          <w:rFonts w:cs="Arial" w:ascii="Arial" w:hAnsi="Arial"/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526669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send 1 x 4.5ml EDTA Vacutainer to: Steve Kaye, Molecular Diagnostics Unit,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oor Medical School Building, St. Mary’s Hospital, Norfolk Place, London W2 1P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laboratory closes at 5pm, if delivery cannot be guaranteed by this time samples can be kept in the refrigerator for up to 3 days. Please ensure samples are packaged in accordance with the safety requirements of the courier or Royal Mail. The DX address is: DX6630607 PADDINGTON 91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7pt;mso-wrap-distance-left:9.05pt;mso-wrap-distance-right:9.05pt;mso-wrap-distance-top:0pt;mso-wrap-distance-bottom:0pt;margin-top:1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send 1 x 4.5ml EDTA Vacutainer to: Steve Kaye, Molecular Diagnostics Unit,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loor Medical School Building, St. Mary’s Hospital, Norfolk Place, London W2 1P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laboratory closes at 5pm, if delivery cannot be guaranteed by this time samples can be kept in the refrigerator for up to 3 days. Please ensure samples are packaged in accordance with the safety requirements of the courier or Royal Mail. The DX address is: DX6630607 PADDINGTON 91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408555</wp:posOffset>
                </wp:positionV>
                <wp:extent cx="5255895" cy="149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quest from/report to:</w:t>
                              <w:tab/>
                              <w:t>Doctor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re/Clinic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___________________email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118.05pt;mso-wrap-distance-left:9.05pt;mso-wrap-distance-right:9.05pt;mso-wrap-distance-top:0pt;mso-wrap-distance-bottom:0pt;margin-top:189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quest from/report to:</w:t>
                        <w:tab/>
                        <w:t>Doctor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tre/Clinic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ress____________________________________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___________________email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67105</wp:posOffset>
                </wp:positionV>
                <wp:extent cx="5266690" cy="1149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tient details (sti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nic number_________________________ Probable country of infection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_________________________   Sample 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55pt;mso-wrap-distance-left:9.05pt;mso-wrap-distance-right:9.05pt;mso-wrap-distance-top:0pt;mso-wrap-distance-bottom:0pt;margin-top:76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tient details (stick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nic number_________________________ Probable country of infection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birth_________________________   Sample date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2:00Z</dcterms:created>
  <dc:creator>skaye</dc:creator>
  <dc:description/>
  <cp:keywords/>
  <dc:language>en-US</dc:language>
  <cp:lastModifiedBy>skaye</cp:lastModifiedBy>
  <cp:lastPrinted>2009-08-04T10:34:00Z</cp:lastPrinted>
  <dcterms:modified xsi:type="dcterms:W3CDTF">2012-08-01T10:12:00Z</dcterms:modified>
  <cp:revision>2</cp:revision>
  <dc:subject/>
  <dc:title>JEFFERISS TRUST LABORATORY – IMPERIAL COLLEGE LONDON</dc:title>
</cp:coreProperties>
</file>