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FFFFFF"/>
            </w:tcBorders>
            <w:shd w:fill="008000" w:val="clear"/>
          </w:tcPr>
          <w:p>
            <w:pPr>
              <w:pStyle w:val="Normal"/>
              <w:shd w:fill="008000" w:val="clear"/>
              <w:spacing w:before="120" w:after="0"/>
              <w:jc w:val="center"/>
              <w:rPr/>
            </w:pPr>
            <w:r>
              <w:rPr/>
              <w:t>Chemistry Risk Assessment</w:t>
            </w:r>
          </w:p>
        </w:tc>
      </w:tr>
      <w:tr>
        <w:trPr/>
        <w:tc>
          <w:tcPr>
            <w:tcW w:w="109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ab / Room No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502             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Building: </w:t>
                  </w: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Molecular Sciences Research Hub (MSRH), Chemistry Department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,  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</w:rPr>
                    <w:t>Imperial College London, White City Campus, London W12 0BZ</w:t>
                  </w:r>
                </w:p>
              </w:tc>
            </w:tr>
            <w:tr>
              <w:trPr/>
              <w:tc>
                <w:tcPr>
                  <w:tcW w:w="109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I(s) in charge of area:  </w:t>
                  </w: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Prof. Alan C. Spivey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81"/>
        <w:gridCol w:w="6939"/>
      </w:tblGrid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hazard(s) or hazardous activity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Use o</w:t>
            </w:r>
            <w:r>
              <w:rPr>
                <w:rFonts w:cs="Arial" w:ascii="Arial" w:hAnsi="Arial"/>
                <w:sz w:val="20"/>
                <w:lang w:val="en-US" w:eastAsia="en-US"/>
              </w:rPr>
              <w:t>f Acid/Base Baths - Preparation &amp; Us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may be affected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078745037"/>
            <w:bookmarkStart w:id="1" w:name="__Fieldmark__3_107874503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ents and staff in lab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1078745037"/>
            <w:bookmarkStart w:id="3" w:name="__Fieldmark__4_107874503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leaner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1078745037"/>
            <w:bookmarkStart w:id="5" w:name="__Fieldmark__5_107874503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intenance staff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1078745037"/>
            <w:bookmarkStart w:id="7" w:name="__Fieldmark__6_107874503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gine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state who</w:t>
            </w:r>
            <w:bookmarkStart w:id="8" w:name="Text14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8"/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injury occur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of skin with bath content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bath consisting of KOH-MeOH is both flammable and toxic. Injuries could therefore occur by fire or inhalation of solvent vapours.</w:t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likely outcome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hemical burns from skin contact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control measures are in place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Baths are clearly labelled with chemical hazards and are always sealed when left standing. Marigold gloves are worn whenever depositing or removing an item for cleaning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MIGHT HAPPEN?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Tick</w:t>
            </w: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 xml:space="preserve"> all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 xml:space="preserve"> boxes that apply</w:t>
            </w:r>
          </w:p>
        </w:tc>
        <w:tc>
          <w:tcPr>
            <w:tcW w:w="6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WHAT EMERGENCY PROCEDURES ARE REQUIRED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0_1078745037"/>
            <w:bookmarkStart w:id="10" w:name="__Fieldmark__10_1078745037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othing contamination</w:t>
            </w:r>
          </w:p>
        </w:tc>
        <w:tc>
          <w:tcPr>
            <w:tcW w:w="69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1_1078745037"/>
            <w:bookmarkStart w:id="12" w:name="__Fieldmark__11_1078745037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emove and wash before re-u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2_1078745037"/>
            <w:bookmarkStart w:id="14" w:name="__Fieldmark__12_1078745037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bookmarkStart w:id="15" w:name="Text8"/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5"/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4_1078745037"/>
            <w:bookmarkStart w:id="17" w:name="__Fieldmark__14_107874503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llage in a fume hoo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procedure to follow below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  <w:tab/>
              <w:t>Insignificant &lt;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Neutralise with dilute acid/base and mop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>Significant &gt;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Isolate area and return with help to mop area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9_1078745037"/>
            <w:bookmarkStart w:id="19" w:name="__Fieldmark__19_107874503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llage outside a fume hoo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procedure to follow below</w:t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a. </w:t>
              <w:tab/>
              <w:t xml:space="preserve">Insignificant &lt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Neutralise with dilute acid/base and mop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 xml:space="preserve">Significant </w:t>
            </w:r>
            <w:r>
              <w:rPr>
                <w:rFonts w:cs="Arial" w:ascii="Arial" w:hAnsi="Arial"/>
                <w:i/>
                <w:sz w:val="16"/>
              </w:rPr>
              <w:t>(i.e. will cause immediat</w:t>
            </w:r>
            <w:bookmarkStart w:id="20" w:name="Text4"/>
            <w:r>
              <w:rPr>
                <w:rFonts w:cs="Arial" w:ascii="Arial" w:hAnsi="Arial"/>
                <w:i/>
                <w:sz w:val="16"/>
              </w:rPr>
              <w:t xml:space="preserve">e harm) </w:t>
            </w:r>
            <w:r>
              <w:rPr>
                <w:rFonts w:cs="Arial" w:ascii="Arial" w:hAnsi="Arial"/>
                <w:sz w:val="20"/>
              </w:rPr>
              <w:t>&gt;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Isolate area and return with help to mop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4_1078745037"/>
            <w:bookmarkStart w:id="22" w:name="__Fieldmark__24_1078745037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kin/eye contact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5_1078745037"/>
            <w:bookmarkStart w:id="24" w:name="__Fieldmark__25_1078745037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ash with copious amounts of running water for 20 mins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6_1078745037"/>
            <w:bookmarkStart w:id="26" w:name="__Fieldmark__26_1078745037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8_1078745037"/>
            <w:bookmarkStart w:id="28" w:name="__Fieldmark__28_1078745037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ut/wound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29_1078745037"/>
            <w:bookmarkStart w:id="30" w:name="__Fieldmark__29_1078745037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ncourage to bleed by washing with warm water. Then wash with copious amounts of running water for 20 mins.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0_1078745037"/>
            <w:bookmarkStart w:id="32" w:name="__Fieldmark__30_1078745037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Report to Occupational Health with MSDS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1_1078745037"/>
            <w:bookmarkStart w:id="34" w:name="__Fieldmark__31_1078745037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Inhal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2_1078745037"/>
            <w:bookmarkStart w:id="36" w:name="__Fieldmark__32_1078745037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Remove to fresh air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33_1078745037"/>
            <w:bookmarkStart w:id="38" w:name="__Fieldmark__33_1078745037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Other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34_1078745037"/>
            <w:bookmarkStart w:id="40" w:name="__Fieldmark__34_1078745037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ire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35_1078745037"/>
            <w:bookmarkStart w:id="42" w:name="__Fieldmark__35_1078745037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tinguisher Type</w:t>
            </w:r>
            <w:bookmarkStart w:id="43" w:name="Text14"/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please describe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Carbon dioxid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3"/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7_1078745037"/>
            <w:bookmarkStart w:id="45" w:name="__Fieldmark__37_107874503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and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8_1078745037"/>
            <w:bookmarkStart w:id="47" w:name="__Fieldmark__38_107874503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ther</w:t>
            </w:r>
            <w:bookmarkStart w:id="48" w:name="Text15"/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8"/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40_1078745037"/>
            <w:bookmarkStart w:id="50" w:name="__Fieldmark__40_1078745037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ume hood breakdown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41_1078745037"/>
            <w:bookmarkStart w:id="52" w:name="__Fieldmark__41_1078745037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urn off/remove from heat source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42_1078745037"/>
            <w:bookmarkStart w:id="54" w:name="__Fieldmark__42_1078745037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ull down sash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43_1078745037"/>
            <w:bookmarkStart w:id="56" w:name="__Fieldmark__43_1078745037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</w:t>
            </w:r>
            <w:r>
              <w:rPr>
                <w:rFonts w:cs="Arial" w:ascii="Arial" w:hAnsi="Arial"/>
                <w:i/>
                <w:sz w:val="16"/>
              </w:rPr>
              <w:t>– please describe</w:t>
            </w:r>
            <w:bookmarkStart w:id="57" w:name="Text1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7"/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5_1078745037"/>
            <w:bookmarkStart w:id="59" w:name="__Fieldmark__45_107874503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ailure of other engineering control measure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7_1078745037"/>
            <w:bookmarkStart w:id="61" w:name="__Fieldmark__47_107874503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– </w:t>
            </w:r>
            <w:r>
              <w:rPr>
                <w:rFonts w:cs="Arial" w:ascii="Arial" w:hAnsi="Arial"/>
                <w:i/>
                <w:sz w:val="16"/>
              </w:rPr>
              <w:t>Please give detai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 have read and understood this risk assessment, received the relevant training and will abide by the health and safety procedures for the above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2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D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Signatu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36" w:top="42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26035</wp:posOffset>
          </wp:positionV>
          <wp:extent cx="798195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Chemistry Department, Ap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19:00Z</dcterms:created>
  <dc:creator>de abela-borg</dc:creator>
  <dc:description/>
  <cp:keywords/>
  <dc:language>en-US</dc:language>
  <cp:lastModifiedBy>Joshua Linfoot</cp:lastModifiedBy>
  <cp:lastPrinted>2009-07-06T13:01:00Z</cp:lastPrinted>
  <dcterms:modified xsi:type="dcterms:W3CDTF">2020-06-08T11:47:00Z</dcterms:modified>
  <cp:revision>15</cp:revision>
  <dc:subject/>
  <dc:title>Chemistry Risk Assessment</dc:title>
</cp:coreProperties>
</file>