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FFFFFF"/>
            </w:tcBorders>
            <w:shd w:fill="008000" w:val="clear"/>
          </w:tcPr>
          <w:p>
            <w:pPr>
              <w:pStyle w:val="Normal"/>
              <w:shd w:fill="008000" w:val="clear"/>
              <w:spacing w:before="120" w:after="0"/>
              <w:jc w:val="center"/>
              <w:rPr/>
            </w:pPr>
            <w:r>
              <w:rPr/>
              <w:t>Chemistry Risk Assessment</w:t>
            </w:r>
          </w:p>
        </w:tc>
      </w:tr>
      <w:tr>
        <w:trPr/>
        <w:tc>
          <w:tcPr>
            <w:tcW w:w="109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8"/>
            </w:tblGrid>
            <w:tr>
              <w:trPr/>
              <w:tc>
                <w:tcPr>
                  <w:tcW w:w="10908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ab / Room No: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502</w:t>
                  </w:r>
                  <w:r>
                    <w:rPr/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Building: </w:t>
                  </w: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Molecular Sciences Research Hub (MSRH), Chemistry Department</w: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,  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</w:rPr>
                    <w:t>Imperial College London, White City Campus, London W12 0BZ</w:t>
                  </w:r>
                </w:p>
              </w:tc>
            </w:tr>
            <w:tr>
              <w:trPr/>
              <w:tc>
                <w:tcPr>
                  <w:tcW w:w="109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PI(s) in charge of area:  </w:t>
                  </w: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Prof. Alan C. Spivey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746" w:leader="none"/>
        </w:tabs>
        <w:rPr>
          <w:vanish/>
        </w:rPr>
      </w:pPr>
      <w:r>
        <w:rPr>
          <w:vanish/>
        </w:rPr>
        <w:tab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81"/>
        <w:gridCol w:w="6939"/>
      </w:tblGrid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hazard(s) or hazardous activity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igh Performance Liquid Chromatography (HPLC system) - Use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Who may be affected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91784121"/>
            <w:bookmarkStart w:id="1" w:name="__Fieldmark__3_39178412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ents and staff in lab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391784121"/>
            <w:bookmarkStart w:id="3" w:name="__Fieldmark__4_39178412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leaner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91784121"/>
            <w:bookmarkStart w:id="5" w:name="__Fieldmark__5_39178412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intenance staff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91784121"/>
            <w:bookmarkStart w:id="7" w:name="__Fieldmark__6_39178412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ngine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state who</w:t>
            </w:r>
            <w:bookmarkStart w:id="8" w:name="Text14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8"/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will injury occur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(i) Fire/Explosion involving n-hexane, ethyl acetate, isopropanol, acetonitrile solvent reservoirs (ii) Potential injury from automated needle injectors (iii) Shock from electric short circuit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is the likely outcom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Burns from fire/explosion, needle injuries, electric shock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control measures are in place?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HPLC instrumentation is tested periodically for electrical safety, fire extinguishers are placed within close proximity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HAT MIGHT HAPPEN?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color w:val="FFFFFF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z w:val="16"/>
              </w:rPr>
              <w:t>Tick</w:t>
            </w: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 xml:space="preserve"> all</w:t>
            </w:r>
            <w:r>
              <w:rPr>
                <w:rFonts w:cs="Arial" w:ascii="Arial" w:hAnsi="Arial"/>
                <w:i/>
                <w:color w:val="FFFFFF"/>
                <w:sz w:val="16"/>
              </w:rPr>
              <w:t xml:space="preserve"> boxes that apply</w:t>
            </w:r>
          </w:p>
        </w:tc>
        <w:tc>
          <w:tcPr>
            <w:tcW w:w="6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</w:rPr>
              <w:t>WHAT EMERGENCY PROCEDURES ARE REQUIRED?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1_391784121"/>
            <w:bookmarkStart w:id="10" w:name="__Fieldmark__11_391784121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lothing contamination</w:t>
            </w:r>
          </w:p>
        </w:tc>
        <w:tc>
          <w:tcPr>
            <w:tcW w:w="69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2_391784121"/>
            <w:bookmarkStart w:id="12" w:name="__Fieldmark__12_391784121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emove and wash before re-u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3_391784121"/>
            <w:bookmarkStart w:id="14" w:name="__Fieldmark__13_391784121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bookmarkStart w:id="15" w:name="Text8"/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5"/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5_391784121"/>
            <w:bookmarkStart w:id="17" w:name="__Fieldmark__15_39178412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in a fume hoo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>Insignificant &lt;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>Significant &gt;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391784121"/>
            <w:bookmarkStart w:id="19" w:name="__Fieldmark__20_39178412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pillage outside a fume hood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be procedure to follow below</w:t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a. </w:t>
              <w:tab/>
              <w:t xml:space="preserve">Insignificant &lt;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 xml:space="preserve">Significant </w:t>
            </w:r>
            <w:r>
              <w:rPr>
                <w:rFonts w:cs="Arial" w:ascii="Arial" w:hAnsi="Arial"/>
                <w:i/>
                <w:sz w:val="16"/>
              </w:rPr>
              <w:t>(i.e. will cause immediat</w:t>
            </w:r>
            <w:bookmarkStart w:id="20" w:name="Text4"/>
            <w:r>
              <w:rPr>
                <w:rFonts w:cs="Arial" w:ascii="Arial" w:hAnsi="Arial"/>
                <w:i/>
                <w:sz w:val="16"/>
              </w:rPr>
              <w:t xml:space="preserve">e harm) </w:t>
            </w:r>
            <w:r>
              <w:rPr>
                <w:rFonts w:cs="Arial" w:ascii="Arial" w:hAnsi="Arial"/>
                <w:sz w:val="20"/>
              </w:rPr>
              <w:t>&gt;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</w:rPr>
              <w:t>ml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5_391784121"/>
            <w:bookmarkStart w:id="22" w:name="__Fieldmark__25_391784121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kin/eye contact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6_391784121"/>
            <w:bookmarkStart w:id="24" w:name="__Fieldmark__26_391784121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ash with copious amounts of running water for 20 mins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7_391784121"/>
            <w:bookmarkStart w:id="26" w:name="__Fieldmark__27_391784121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9_391784121"/>
            <w:bookmarkStart w:id="28" w:name="__Fieldmark__29_391784121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ut/wound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0_391784121"/>
            <w:bookmarkStart w:id="30" w:name="__Fieldmark__30_391784121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ncourage to bleed by washing with warm water. Then wash with copious amounts of running water for 20 mins.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1_391784121"/>
            <w:bookmarkStart w:id="32" w:name="__Fieldmark__31_391784121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Report to Occupational Health with MSDS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32_391784121"/>
            <w:bookmarkStart w:id="34" w:name="__Fieldmark__32_391784121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Inhal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33_391784121"/>
            <w:bookmarkStart w:id="36" w:name="__Fieldmark__33_391784121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Remove to fresh air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34_391784121"/>
            <w:bookmarkStart w:id="38" w:name="__Fieldmark__34_391784121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Other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35_391784121"/>
            <w:bookmarkStart w:id="40" w:name="__Fieldmark__35_391784121"/>
            <w:bookmarkEnd w:id="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ire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  <w:vertAlign w:val="subscript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36_391784121"/>
            <w:bookmarkStart w:id="42" w:name="__Fieldmark__36_391784121"/>
            <w:bookmarkEnd w:id="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Extinguisher Type</w:t>
            </w:r>
            <w:bookmarkStart w:id="43" w:name="Text14"/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bookmarkEnd w:id="43"/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7_391784121"/>
            <w:bookmarkStart w:id="45" w:name="__Fieldmark__37_39178412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and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8_391784121"/>
            <w:bookmarkStart w:id="47" w:name="__Fieldmark__38_39178412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Other</w:t>
            </w:r>
            <w:bookmarkStart w:id="48" w:name="Text15"/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</w:rPr>
              <w:t>please describe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8"/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40_391784121"/>
            <w:bookmarkStart w:id="50" w:name="__Fieldmark__40_391784121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ume hood breakdown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41_391784121"/>
            <w:bookmarkStart w:id="52" w:name="__Fieldmark__41_391784121"/>
            <w:bookmarkEnd w:id="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urn off/remove from heat source</w:t>
            </w:r>
          </w:p>
          <w:p>
            <w:pPr>
              <w:pStyle w:val="Normal"/>
              <w:spacing w:before="120" w:after="0"/>
              <w:ind w:left="531" w:hanging="531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42_391784121"/>
            <w:bookmarkStart w:id="54" w:name="__Fieldmark__42_391784121"/>
            <w:bookmarkEnd w:id="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Pull down sash</w:t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43_391784121"/>
            <w:bookmarkStart w:id="56" w:name="__Fieldmark__43_391784121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</w:t>
            </w:r>
            <w:r>
              <w:rPr>
                <w:rFonts w:cs="Arial" w:ascii="Arial" w:hAnsi="Arial"/>
                <w:i/>
                <w:sz w:val="16"/>
              </w:rPr>
              <w:t>– please describe</w:t>
            </w:r>
            <w:bookmarkStart w:id="57" w:name="Text16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7"/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5_391784121"/>
            <w:bookmarkStart w:id="59" w:name="__Fieldmark__45_39178412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Failure of other engineering control measure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witch off the instrument and electric supply/computer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7_391784121"/>
            <w:bookmarkStart w:id="61" w:name="__Fieldmark__47_39178412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Other – </w:t>
            </w:r>
            <w:r>
              <w:rPr>
                <w:rFonts w:cs="Arial" w:ascii="Arial" w:hAnsi="Arial"/>
                <w:i/>
                <w:sz w:val="16"/>
              </w:rPr>
              <w:t>Please give detail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</w:rPr>
        <w:t>I have read and understood this risk assessment, received the relevant training and will abide by the health and safety procedures for the above</w:t>
      </w:r>
      <w:r>
        <w:rPr/>
        <w:t>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523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Cs w:val="28"/>
              </w:rPr>
              <w:t>Signatu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36" w:top="193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26035</wp:posOffset>
          </wp:positionV>
          <wp:extent cx="798195" cy="209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Chemistry Department, April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9:00Z</dcterms:created>
  <dc:creator>de abela-borg</dc:creator>
  <dc:description/>
  <cp:keywords/>
  <dc:language>en-US</dc:language>
  <cp:lastModifiedBy>Joshua Linfoot</cp:lastModifiedBy>
  <cp:lastPrinted>2009-07-06T13:01:00Z</cp:lastPrinted>
  <dcterms:modified xsi:type="dcterms:W3CDTF">2020-06-08T12:47:00Z</dcterms:modified>
  <cp:revision>23</cp:revision>
  <dc:subject/>
  <dc:title>Chemistry Risk Assessment</dc:title>
</cp:coreProperties>
</file>