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28"/>
        <w:gridCol w:w="57"/>
        <w:gridCol w:w="1276"/>
        <w:gridCol w:w="850"/>
        <w:gridCol w:w="1418"/>
        <w:gridCol w:w="1417"/>
      </w:tblGrid>
      <w:tr>
        <w:trPr>
          <w:trHeight w:val="1090" w:hRule="atLeas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ANDOVER CHECKLIST</w:t>
            </w:r>
          </w:p>
        </w:tc>
      </w:tr>
      <w:tr>
        <w:trPr>
          <w:trHeight w:val="411" w:hRule="atLeast"/>
        </w:trPr>
        <w:tc>
          <w:tcPr>
            <w:tcW w:w="2393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Number</w:t>
            </w:r>
          </w:p>
        </w:tc>
        <w:tc>
          <w:tcPr>
            <w:tcW w:w="2228" w:type="dxa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</w:t>
            </w:r>
          </w:p>
        </w:tc>
        <w:tc>
          <w:tcPr>
            <w:tcW w:w="222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368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/from/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ing works completed (refer to contractor commissioning plan/check lis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Certificates issued (refer to contractor commissioning plan/check lis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tness test, cause-effect test completed (refer to witness test schedule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utstanding works/outstanding snags (if any) have been complet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ment on completion of outstanding snags (if an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/I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party approval/ certificates receive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contro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condi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offi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/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re action note and firefighting appliances installe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/I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signage installed (fire exit routes, fire door keep shut etc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s have been notified as requir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icences in place as requir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e parts have been issued to F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cedure to report post-handover defects is in plac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utilities connections have been completed in coordination with ICL Energy Te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of draft O&amp;M Manua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of draft as-Installed drawing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of draft Building Fabric Manu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O&amp;M Manuals returned with commen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ers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As-Installed drawings returned with com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ft Building Fabric Manual returned wit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ers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O&amp;M Manuals issu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As-Installed drawings issu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Building Fabric Manual issu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 inspection schedules issu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ers/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upervisors sign off of receiv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ers/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extinguishers install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Specia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Loose furniture installed (see attached lis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tures and fittings installed (see attached lis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tion of IT cabin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tion of IT active equip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tion of telephone hands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training carried ou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 date of formal handover meeting to Client/End Us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ct Manager / User Coordin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suited locks fitt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G members inspect work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akeover date</w:t>
            </w:r>
          </w:p>
        </w:tc>
      </w:tr>
      <w:tr>
        <w:trPr>
          <w:trHeight w:val="54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ue Completion Certificate and distribu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 off record of handover for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e O&amp;M Manuals, As-Installed drawings, Building Fabric Manual, certifica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Staff training carried ou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Demonstrations of additional and/or specialist equipment and syste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List of required Commissioning and Inspection Certificates issu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Fire extinguisher install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Loose furniture installed (see attached lis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Fixtures and fittings installed (see attached lis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Installation of IT cabin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Installation of telephone hands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College suited locks fitt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Undertake formal Handover meet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/User Coordin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Record of Handover form completed (see attache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ctivities should only take place after completion in exceptional circumstan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of appendix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ommissioning schedule and checklist </w:t>
      </w:r>
      <w:r>
        <w:rPr>
          <w:rFonts w:cs="Arial" w:ascii="Arial" w:hAnsi="Arial"/>
          <w:b/>
          <w:sz w:val="22"/>
          <w:szCs w:val="22"/>
        </w:rPr>
        <w:t>from contract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List of test certificates </w:t>
      </w:r>
      <w:r>
        <w:rPr>
          <w:rFonts w:cs="Arial" w:ascii="Arial" w:hAnsi="Arial"/>
          <w:b/>
          <w:sz w:val="22"/>
          <w:szCs w:val="22"/>
        </w:rPr>
        <w:t>from contract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List of witness tests </w:t>
      </w:r>
      <w:r>
        <w:rPr>
          <w:rFonts w:cs="Arial" w:ascii="Arial" w:hAnsi="Arial"/>
          <w:b/>
          <w:sz w:val="22"/>
          <w:szCs w:val="22"/>
        </w:rPr>
        <w:t>from contract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nagging list </w:t>
      </w:r>
      <w:r>
        <w:rPr>
          <w:rFonts w:cs="Arial" w:ascii="Arial" w:hAnsi="Arial"/>
          <w:b/>
          <w:sz w:val="22"/>
          <w:szCs w:val="22"/>
        </w:rPr>
        <w:t>from contract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Supervisor final report </w:t>
      </w:r>
      <w:r>
        <w:rPr>
          <w:rFonts w:cs="Arial" w:ascii="Arial" w:hAnsi="Arial"/>
          <w:b/>
          <w:sz w:val="22"/>
          <w:szCs w:val="22"/>
        </w:rPr>
        <w:t>from all superviso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ist of Fixtures and fitting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ist Loose furnitur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680" w:header="737" w:top="1361" w:footer="709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ference: </w:t>
      <w:tab/>
      <w:tab/>
      <w:t>Date: 07/06/2016</w:t>
    </w:r>
  </w:p>
  <w:p>
    <w:pPr>
      <w:pStyle w:val="Footer"/>
      <w:rPr/>
    </w:pPr>
    <w:r>
      <w:rPr>
        <w:rFonts w:cs="Arial" w:ascii="Arial" w:hAnsi="Arial"/>
        <w:sz w:val="16"/>
        <w:szCs w:val="16"/>
      </w:rPr>
      <w:t>F.32 – HANDOVER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Estates Development &amp; Projects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Imperial College London</w:t>
    </w:r>
  </w:p>
  <w:p>
    <w:pPr>
      <w:pStyle w:val="Header"/>
      <w:jc w:val="right"/>
      <w:rPr/>
    </w:pPr>
    <w:r>
      <w:rPr>
        <w:rFonts w:cs="Arial" w:ascii="Arial" w:hAnsi="Arial"/>
        <w:lang w:val="en"/>
      </w:rPr>
      <w:t>South Kensington Campus</w:t>
    </w:r>
  </w:p>
  <w:p>
    <w:pPr>
      <w:pStyle w:val="Header"/>
      <w:jc w:val="right"/>
      <w:rPr>
        <w:rFonts w:ascii="Arial" w:hAnsi="Arial" w:cs="Arial"/>
        <w:lang w:val="en"/>
      </w:rPr>
    </w:pPr>
    <w:r>
      <w:rPr>
        <w:rFonts w:cs="Arial" w:ascii="Arial" w:hAnsi="Arial"/>
        <w:lang w:val="e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9390</wp:posOffset>
          </wp:positionH>
          <wp:positionV relativeFrom="paragraph">
            <wp:posOffset>-481965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Projects Form 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6:00Z</dcterms:created>
  <dc:creator>Dave Cosgrave</dc:creator>
  <dc:description/>
  <cp:keywords/>
  <dc:language>en-US</dc:language>
  <cp:lastModifiedBy>Stone, Joel</cp:lastModifiedBy>
  <cp:lastPrinted>2015-07-09T15:52:00Z</cp:lastPrinted>
  <dcterms:modified xsi:type="dcterms:W3CDTF">2016-06-07T09:57:00Z</dcterms:modified>
  <cp:revision>6</cp:revision>
  <dc:subject/>
  <dc:title>Imperial College of Science, Technology &amp; Medicine</dc:title>
</cp:coreProperties>
</file>