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sz w:val="20"/>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r>
        <w:rPr>
          <w:rFonts w:eastAsia="Arial"/>
        </w:rPr>
        <w:t xml:space="preserve">  </w:t>
      </w:r>
    </w:p>
    <w:p>
      <w:pPr>
        <w:pStyle w:val="Heading1"/>
        <w:ind w:left="2160" w:firstLine="720"/>
        <w:rPr/>
      </w:pPr>
      <w:r>
        <w:rPr>
          <w:b/>
        </w:rPr>
        <w:t xml:space="preserve">Keeping in Touch Days and </w:t>
      </w:r>
    </w:p>
    <w:p>
      <w:pPr>
        <w:pStyle w:val="Heading1"/>
        <w:ind w:left="1440" w:firstLine="720"/>
        <w:rPr>
          <w:b/>
          <w:b/>
        </w:rPr>
      </w:pPr>
      <w:r>
        <w:rPr>
          <w:b/>
        </w:rPr>
        <w:t xml:space="preserve">Shared Parental Leave In Touch Days  </w:t>
      </w:r>
    </w:p>
    <w:p>
      <w:pPr>
        <w:pStyle w:val="Normal"/>
        <w:rPr/>
      </w:pPr>
      <w:r>
        <w:rPr>
          <w:rFonts w:eastAsia="Arial"/>
          <w:b/>
          <w:sz w:val="28"/>
          <w:szCs w:val="28"/>
        </w:rPr>
        <w:t xml:space="preserve">  </w:t>
      </w:r>
      <w:r>
        <w:rPr>
          <w:b/>
          <w:sz w:val="28"/>
          <w:szCs w:val="28"/>
        </w:rPr>
        <w:tab/>
        <w:tab/>
        <w:tab/>
        <w:tab/>
        <w:t>Guidance for Managers</w:t>
      </w:r>
    </w:p>
    <w:p>
      <w:pPr>
        <w:pStyle w:val="Normal"/>
        <w:rPr>
          <w:rFonts w:ascii="Tahoma" w:hAnsi="Tahoma" w:cs="Tahoma"/>
          <w:b/>
          <w:b/>
          <w:sz w:val="20"/>
          <w:szCs w:val="28"/>
        </w:rPr>
      </w:pPr>
      <w:r>
        <w:rPr>
          <w:rFonts w:cs="Tahoma" w:ascii="Tahoma" w:hAnsi="Tahoma"/>
          <w:b/>
          <w:sz w:val="20"/>
          <w:szCs w:val="28"/>
        </w:rPr>
      </w:r>
    </w:p>
    <w:p>
      <w:pPr>
        <w:pStyle w:val="Normal"/>
        <w:jc w:val="both"/>
        <w:rPr>
          <w:b/>
          <w:b/>
        </w:rPr>
      </w:pPr>
      <w:r>
        <w:rPr>
          <w:b/>
        </w:rPr>
        <w:t xml:space="preserve">This guidance note should be read in conjunction with the College’s </w:t>
      </w:r>
      <w:hyperlink r:id="rId3">
        <w:r>
          <w:rPr>
            <w:rStyle w:val="InternetLink"/>
            <w:b/>
          </w:rPr>
          <w:t>Maternity and Family Leave policy</w:t>
        </w:r>
      </w:hyperlink>
      <w:r>
        <w:rPr>
          <w:b/>
        </w:rPr>
        <w:t xml:space="preserve"> or with the Shared Parental Leave policy, as applicable.  </w:t>
      </w:r>
    </w:p>
    <w:p>
      <w:pPr>
        <w:pStyle w:val="Normal"/>
        <w:rPr>
          <w:b/>
          <w:b/>
        </w:rPr>
      </w:pPr>
      <w:r>
        <w:rPr>
          <w:b/>
        </w:rPr>
      </w:r>
    </w:p>
    <w:p>
      <w:pPr>
        <w:pStyle w:val="Normal"/>
        <w:rPr>
          <w:b/>
          <w:b/>
        </w:rPr>
      </w:pPr>
      <w:r>
        <w:rPr>
          <w:b/>
        </w:rPr>
        <w:t>Background</w:t>
      </w:r>
    </w:p>
    <w:p>
      <w:pPr>
        <w:pStyle w:val="Normal"/>
        <w:rPr>
          <w:b/>
          <w:b/>
        </w:rPr>
      </w:pPr>
      <w:r>
        <w:rPr>
          <w:b/>
        </w:rPr>
      </w:r>
    </w:p>
    <w:p>
      <w:pPr>
        <w:pStyle w:val="Normal"/>
        <w:jc w:val="both"/>
        <w:rPr/>
      </w:pPr>
      <w:r>
        <w:rPr/>
        <w:t>“</w:t>
      </w:r>
      <w:r>
        <w:rPr/>
        <w:t xml:space="preserve">Keeping in Touch” (KIT) and “Shared Parental Leave In Touch” (SPLIT) days are designed to enable a member of staff to carry out work or attend training during their maternity, adoption, and during their blocks of shared parental leave, without the aforementioned leave being brought to an end.  It is good practice for staff on maternity, adoption, and during blocks of shared parental leave, to be offered the opportunity to attend events such as team away days, and to partake in key development opportunities that occur during their leave period. Using KIT or SPLIT days towards the end of the leave period as a way of re-familiarising staff with the workplace can also be helpful.  </w:t>
      </w:r>
    </w:p>
    <w:p>
      <w:pPr>
        <w:pStyle w:val="Normal"/>
        <w:jc w:val="both"/>
        <w:rPr/>
      </w:pPr>
      <w:r>
        <w:rPr/>
      </w:r>
    </w:p>
    <w:p>
      <w:pPr>
        <w:pStyle w:val="Normal"/>
        <w:jc w:val="both"/>
        <w:rPr/>
      </w:pPr>
      <w:r>
        <w:rPr>
          <w:rFonts w:cs="Arial"/>
          <w:color w:val="000000"/>
          <w:szCs w:val="22"/>
        </w:rPr>
        <w:t xml:space="preserve">Managers may also make reasonable contact with staff during their maternity, </w:t>
      </w:r>
      <w:r>
        <w:rPr/>
        <w:t>adoption and blocks of shared parental</w:t>
      </w:r>
      <w:r>
        <w:rPr>
          <w:rFonts w:cs="Arial"/>
          <w:color w:val="000000"/>
          <w:szCs w:val="22"/>
        </w:rPr>
        <w:t xml:space="preserve"> leave period, for example, to update them on what is happening at work, promotion opportunities or to discuss their return to work.  This contact is separate to a KIT or SPLIT day. </w:t>
      </w:r>
    </w:p>
    <w:p>
      <w:pPr>
        <w:pStyle w:val="Normal"/>
        <w:jc w:val="both"/>
        <w:rPr/>
      </w:pPr>
      <w:r>
        <w:rPr/>
      </w:r>
    </w:p>
    <w:p>
      <w:pPr>
        <w:pStyle w:val="Normal"/>
        <w:jc w:val="both"/>
        <w:rPr/>
      </w:pPr>
      <w:r>
        <w:rPr>
          <w:b/>
        </w:rPr>
        <w:t>How many KIT or SPLIT Days are available?</w:t>
      </w:r>
    </w:p>
    <w:p>
      <w:pPr>
        <w:pStyle w:val="Normal"/>
        <w:jc w:val="both"/>
        <w:rPr>
          <w:b/>
          <w:b/>
        </w:rPr>
      </w:pPr>
      <w:r>
        <w:rPr>
          <w:b/>
        </w:rPr>
      </w:r>
    </w:p>
    <w:p>
      <w:pPr>
        <w:pStyle w:val="Normal"/>
        <w:jc w:val="both"/>
        <w:rPr/>
      </w:pPr>
      <w:r>
        <w:rPr/>
        <w:t xml:space="preserve">During their maternity or adoption leave, a member of staff can attend work for up to a maximum of 10 KIT days.  </w:t>
      </w:r>
    </w:p>
    <w:p>
      <w:pPr>
        <w:pStyle w:val="Normal"/>
        <w:jc w:val="both"/>
        <w:rPr/>
      </w:pPr>
      <w:r>
        <w:rPr/>
      </w:r>
    </w:p>
    <w:p>
      <w:pPr>
        <w:pStyle w:val="Normal"/>
        <w:jc w:val="both"/>
        <w:rPr/>
      </w:pPr>
      <w:r>
        <w:rPr/>
        <w:t xml:space="preserve">During their Shared Parental Leave entitlement period, a member of staff can attend work for up to a maximum of 20 </w:t>
      </w:r>
      <w:r>
        <w:rPr>
          <w:rFonts w:eastAsia="Calibri" w:cs="Arial"/>
          <w:szCs w:val="22"/>
        </w:rPr>
        <w:t xml:space="preserve">SPLIT days.  Please note that any entitlement to KIT days as part of Maternity Leave or Adoption Leave will cease upon the commencement of Shared Parental Leave.  </w:t>
      </w:r>
    </w:p>
    <w:p>
      <w:pPr>
        <w:pStyle w:val="Normal"/>
        <w:jc w:val="both"/>
        <w:rPr>
          <w:rFonts w:eastAsia="Calibri" w:cs="Arial"/>
          <w:b/>
          <w:b/>
          <w:szCs w:val="22"/>
        </w:rPr>
      </w:pPr>
      <w:r>
        <w:rPr>
          <w:rFonts w:eastAsia="Calibri" w:cs="Arial"/>
          <w:b/>
          <w:szCs w:val="22"/>
        </w:rPr>
      </w:r>
    </w:p>
    <w:p>
      <w:pPr>
        <w:pStyle w:val="Normal"/>
        <w:jc w:val="both"/>
        <w:rPr>
          <w:b/>
          <w:b/>
        </w:rPr>
      </w:pPr>
      <w:r>
        <w:rPr>
          <w:b/>
        </w:rPr>
        <w:t>General Procedure for applying for KIT/SPLIT Days</w:t>
      </w:r>
    </w:p>
    <w:p>
      <w:pPr>
        <w:pStyle w:val="Normal"/>
        <w:jc w:val="both"/>
        <w:rPr>
          <w:b/>
          <w:b/>
        </w:rPr>
      </w:pPr>
      <w:r>
        <w:rPr>
          <w:b/>
        </w:rPr>
      </w:r>
    </w:p>
    <w:p>
      <w:pPr>
        <w:pStyle w:val="Normal"/>
        <w:jc w:val="both"/>
        <w:rPr/>
      </w:pPr>
      <w:r>
        <w:rPr/>
        <w:t xml:space="preserve">Subject to prior agreement by their manager, the member of staff will either receive a non-pensionable payment or time off in lieu (TOIL) for KIT/SPLIT days worked. </w:t>
      </w:r>
    </w:p>
    <w:p>
      <w:pPr>
        <w:pStyle w:val="Normal"/>
        <w:jc w:val="both"/>
        <w:rPr/>
      </w:pPr>
      <w:r>
        <w:rPr/>
      </w:r>
    </w:p>
    <w:p>
      <w:pPr>
        <w:pStyle w:val="Normal"/>
        <w:jc w:val="both"/>
        <w:rPr/>
      </w:pPr>
      <w:r>
        <w:rPr/>
        <w:t>KIT days or SPLIT days do not have to be worked consecutively, and working part of a day will be rounded up to the nearest half day or full day for the purposes of calculating the number of KIT/SPLIT days worked.</w:t>
      </w:r>
    </w:p>
    <w:p>
      <w:pPr>
        <w:pStyle w:val="Normal"/>
        <w:jc w:val="both"/>
        <w:rPr/>
      </w:pPr>
      <w:r>
        <w:rPr/>
      </w:r>
    </w:p>
    <w:p>
      <w:pPr>
        <w:pStyle w:val="Normal"/>
        <w:jc w:val="both"/>
        <w:rPr/>
      </w:pPr>
      <w:r>
        <w:rPr/>
        <w:t xml:space="preserve">KIT/SPLIT days will be paid at the end of the maternity, adoption or or once all blocks of shared parental leave have been taken. </w:t>
      </w:r>
    </w:p>
    <w:p>
      <w:pPr>
        <w:pStyle w:val="Normal"/>
        <w:jc w:val="both"/>
        <w:rPr/>
      </w:pPr>
      <w:r>
        <w:rPr/>
      </w:r>
    </w:p>
    <w:p>
      <w:pPr>
        <w:pStyle w:val="Normal"/>
        <w:jc w:val="both"/>
        <w:rPr/>
      </w:pPr>
      <w:r>
        <w:rPr/>
        <w:t xml:space="preserve">The amount of pay or TOIL to be awarded is dependent on the status of the member of staff’s maternity/adoption leave or shared parental leave at the time each KIT/SPLIT day is worked.  Managers should contact the HR Staff Hub to clarify the status of the member of staff’s pay entitlement, if required.  The table below summarises entitlement to pay/TOIL.  </w:t>
      </w:r>
    </w:p>
    <w:p>
      <w:pPr>
        <w:pStyle w:val="Normal"/>
        <w:jc w:val="both"/>
        <w:rPr/>
      </w:pPr>
      <w:r>
        <w:rPr/>
      </w:r>
      <w:r>
        <w:br w:type="page"/>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3072"/>
        <w:gridCol w:w="2748"/>
        <w:gridCol w:w="2748"/>
      </w:tblGrid>
      <w:tr>
        <w:trPr>
          <w:trHeight w:val="421"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Status of Maternity/ Adoption/ or Shared Parental Pay at the time the KIT/SPLIT Day(s) is worked</w:t>
            </w:r>
          </w:p>
        </w:tc>
        <w:tc>
          <w:tcPr>
            <w:tcW w:w="5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Entitlement to Pay/TOIL</w:t>
            </w:r>
          </w:p>
        </w:tc>
      </w:tr>
      <w:tr>
        <w:trPr>
          <w:trHeight w:val="34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Half Day worked</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ull Day worked</w:t>
            </w:r>
          </w:p>
        </w:tc>
      </w:tr>
      <w:tr>
        <w:trPr>
          <w:trHeight w:val="31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ll Pa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rHeight w:val="31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P/MA/SAP/ShPP</w:t>
            </w:r>
            <w:r>
              <w:rPr>
                <w:rStyle w:val="FootnoteCharacters"/>
                <w:rStyle w:val="FootnoteAnchor"/>
                <w:sz w:val="20"/>
                <w:szCs w:val="20"/>
              </w:rPr>
              <w:footnoteReference w:id="2"/>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itled to half a days’ pay/half a days’ TOIL</w:t>
            </w:r>
            <w:r>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itled to a full days’ pay/full days’ TOIL</w:t>
            </w:r>
            <w:r>
              <w:rPr>
                <w:sz w:val="20"/>
                <w:szCs w:val="20"/>
                <w:vertAlign w:val="superscript"/>
              </w:rPr>
              <w:t>*</w:t>
            </w:r>
          </w:p>
        </w:tc>
      </w:tr>
      <w:tr>
        <w:trPr>
          <w:trHeight w:val="31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a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itled to half a day’s pay/half a days’ TOI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itled to a full day’s pay/full days’ TOIL*</w:t>
            </w:r>
          </w:p>
        </w:tc>
      </w:tr>
    </w:tbl>
    <w:p>
      <w:pPr>
        <w:pStyle w:val="Normal"/>
        <w:ind w:left="454" w:right="454" w:hanging="0"/>
        <w:jc w:val="both"/>
        <w:rPr>
          <w:rFonts w:cs="Arial"/>
          <w:szCs w:val="22"/>
        </w:rPr>
      </w:pPr>
      <w:r>
        <w:rPr>
          <w:rFonts w:cs="Arial"/>
          <w:szCs w:val="22"/>
        </w:rPr>
        <w:t>*</w:t>
      </w:r>
      <w:r>
        <w:rPr>
          <w:rFonts w:cs="Arial"/>
          <w:sz w:val="20"/>
          <w:szCs w:val="20"/>
        </w:rPr>
        <w:t xml:space="preserve">Payment will be at the rate of pay on the day the member of staff returned to work.  </w:t>
      </w:r>
      <w:r>
        <w:rPr>
          <w:rFonts w:cs="Arial"/>
          <w:sz w:val="20"/>
          <w:szCs w:val="20"/>
          <w:lang w:val="en-US"/>
        </w:rPr>
        <w:t xml:space="preserve">Where a </w:t>
      </w:r>
      <w:r>
        <w:rPr>
          <w:rFonts w:cs="Arial"/>
          <w:sz w:val="20"/>
          <w:szCs w:val="20"/>
        </w:rPr>
        <w:t>KIT day or SPLIT day is worked during a period when the member of staff is in receipt of one of the statutory payments listed at 2 below, the payment made for the half or full day worked will be reduced by the amount of statutory payment the member of staff has already received</w:t>
      </w:r>
    </w:p>
    <w:p>
      <w:pPr>
        <w:pStyle w:val="Normal"/>
        <w:jc w:val="both"/>
        <w:rPr>
          <w:rFonts w:cs="Arial"/>
          <w:szCs w:val="22"/>
        </w:rPr>
      </w:pPr>
      <w:r>
        <w:rPr>
          <w:rFonts w:cs="Arial"/>
          <w:szCs w:val="22"/>
        </w:rPr>
      </w:r>
    </w:p>
    <w:p>
      <w:pPr>
        <w:pStyle w:val="Normal"/>
        <w:jc w:val="both"/>
        <w:rPr/>
      </w:pPr>
      <w:r>
        <w:rPr/>
        <w:t xml:space="preserve">Where a member of staff is to receive payment for a KIT day(s) or SPLIT day(s), the completed form should be forwarded to Finance (where payment is to be made from general funds) or to Research Services (for research funded posts).  If the post is split funded, authorisation should be given by both of the aforementioned teams.   Following financial approval, line managers should forward the form to the HR Staff Hub, or to Departmental Mangers in the Faculty of Medicine. Departmental Managers in the Faculty of Medicine should forward the completed form to the HR Staff Hub as soon as possible following the member of staff’s return to work to ensure prompt payment.  If the fully completed form is received by HR in line with the Payroll deadline, payment will usually be made in the first payroll following the individual’s return to work.  </w:t>
      </w:r>
    </w:p>
    <w:p>
      <w:pPr>
        <w:pStyle w:val="Normal"/>
        <w:jc w:val="both"/>
        <w:rPr/>
      </w:pPr>
      <w:r>
        <w:rPr/>
      </w:r>
    </w:p>
    <w:p>
      <w:pPr>
        <w:pStyle w:val="Normal"/>
        <w:jc w:val="both"/>
        <w:rPr/>
      </w:pPr>
      <w:r>
        <w:rPr/>
        <w:t>Where a member of staff is to receive TOIL only, the Departmental Manager does not need to forward the form to HR and should retain the form locally.</w:t>
      </w:r>
    </w:p>
    <w:p>
      <w:pPr>
        <w:pStyle w:val="Normal"/>
        <w:jc w:val="both"/>
        <w:rPr/>
      </w:pPr>
      <w:r>
        <w:rPr/>
      </w:r>
    </w:p>
    <w:p>
      <w:pPr>
        <w:pStyle w:val="Normal"/>
        <w:jc w:val="both"/>
        <w:rPr/>
      </w:pPr>
      <w:r>
        <w:rPr/>
        <w:t xml:space="preserve">If a member of staff decides not to return to work, payments for any KIT/SPLIT days will be paid as part of their final salary payment or will be used to offset any overpayments such as the enhanced element of College Maternity/Adoption/Shared Parental Pay.  </w:t>
      </w:r>
    </w:p>
    <w:p>
      <w:pPr>
        <w:pStyle w:val="Normal"/>
        <w:jc w:val="both"/>
        <w:rPr/>
      </w:pPr>
      <w:r>
        <w:rPr/>
      </w:r>
    </w:p>
    <w:p>
      <w:pPr>
        <w:pStyle w:val="Normal"/>
        <w:jc w:val="both"/>
        <w:rPr>
          <w:b/>
          <w:b/>
        </w:rPr>
      </w:pPr>
      <w:r>
        <w:rPr>
          <w:b/>
        </w:rPr>
        <w:t>Calculation of Payments for KIT/SPLIT Days</w:t>
      </w:r>
    </w:p>
    <w:p>
      <w:pPr>
        <w:pStyle w:val="Normal"/>
        <w:jc w:val="both"/>
        <w:rPr>
          <w:b/>
          <w:b/>
        </w:rPr>
      </w:pPr>
      <w:r>
        <w:rPr>
          <w:b/>
        </w:rPr>
      </w:r>
    </w:p>
    <w:p>
      <w:pPr>
        <w:pStyle w:val="Normal"/>
        <w:jc w:val="both"/>
        <w:rPr/>
      </w:pPr>
      <w:r>
        <w:rPr/>
        <w:t xml:space="preserve">Payments will be made through the payroll and subject to tax and national insurance contributions in the normal way.  They will be non-pensionable and will not be eligible for salary sacrifice.  </w:t>
      </w:r>
    </w:p>
    <w:p>
      <w:pPr>
        <w:pStyle w:val="Normal"/>
        <w:jc w:val="both"/>
        <w:rPr/>
      </w:pPr>
      <w:r>
        <w:rPr/>
      </w:r>
    </w:p>
    <w:p>
      <w:pPr>
        <w:pStyle w:val="Normal"/>
        <w:jc w:val="both"/>
        <w:rPr/>
      </w:pPr>
      <w:r>
        <w:rPr/>
        <w:t>Each full day’s entitlement will be calculated as one 261</w:t>
      </w:r>
      <w:r>
        <w:rPr>
          <w:vertAlign w:val="superscript"/>
        </w:rPr>
        <w:t>st</w:t>
      </w:r>
      <w:r>
        <w:rPr/>
        <w:t xml:space="preserve"> of the full-time equivalent of the employee’s annual salary, at the rate applying at the time of the payment.  It will be a fixed cash amount and is not eligible for retrospective adjustment in respect of cost of living increases which may subsequently be awarded.</w:t>
      </w:r>
    </w:p>
    <w:p>
      <w:pPr>
        <w:pStyle w:val="Normal"/>
        <w:jc w:val="both"/>
        <w:rPr>
          <w:b/>
          <w:b/>
        </w:rPr>
      </w:pPr>
      <w:r>
        <w:rPr>
          <w:b/>
        </w:rPr>
      </w:r>
    </w:p>
    <w:p>
      <w:pPr>
        <w:pStyle w:val="Normal"/>
        <w:jc w:val="both"/>
        <w:rPr/>
      </w:pPr>
      <w:r>
        <w:rPr>
          <w:b/>
        </w:rPr>
        <w:t>Please note: Definition of Annual Salary</w:t>
      </w:r>
    </w:p>
    <w:p>
      <w:pPr>
        <w:pStyle w:val="Normal"/>
        <w:jc w:val="both"/>
        <w:rPr>
          <w:b/>
          <w:b/>
        </w:rPr>
      </w:pPr>
      <w:r>
        <w:rPr>
          <w:b/>
        </w:rPr>
      </w:r>
    </w:p>
    <w:p>
      <w:pPr>
        <w:pStyle w:val="Normal"/>
        <w:jc w:val="both"/>
        <w:rPr/>
      </w:pPr>
      <w:r>
        <w:rPr/>
        <w:t xml:space="preserve">The expression ‘annual salary’ for the purposes of the foregoing sub-paragraph means the sum of all pay components which are paid on a recurring basis, i.e. basic salary, in addition to all other recurring elements to which the employee is contractually entitled, such as London weighting, special allowances and honoraria, clinical excellence awards and NHS additional-duty-hours payments.  No account will be taken of variable or non-recurring components such as overtime, bonuses or performance payments.  </w:t>
      </w:r>
      <w:r>
        <w:br w:type="page"/>
      </w:r>
    </w:p>
    <w:p>
      <w:pPr>
        <w:pStyle w:val="Normal"/>
        <w:rPr>
          <w:rFonts w:ascii="Tahoma" w:hAnsi="Tahoma" w:cs="Tahoma"/>
          <w:b/>
          <w:b/>
          <w:sz w:val="20"/>
        </w:rPr>
      </w:pPr>
      <w:r>
        <w:rPr>
          <w:rFonts w:cs="Tahoma" w:ascii="Tahoma" w:hAnsi="Tahoma"/>
          <w:b/>
          <w:sz w:val="20"/>
        </w:rPr>
        <w:drawing>
          <wp:inline distT="0" distB="0" distL="0" distR="0">
            <wp:extent cx="181038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76" r="-20" b="-76"/>
                    <a:stretch>
                      <a:fillRect/>
                    </a:stretch>
                  </pic:blipFill>
                  <pic:spPr bwMode="auto">
                    <a:xfrm>
                      <a:off x="0" y="0"/>
                      <a:ext cx="1810385" cy="47561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47015</wp:posOffset>
                </wp:positionV>
                <wp:extent cx="2695575" cy="748665"/>
                <wp:effectExtent l="0" t="0" r="0" b="0"/>
                <wp:wrapNone/>
                <wp:docPr id="3" name="Frame1"/>
                <a:graphic xmlns:a="http://schemas.openxmlformats.org/drawingml/2006/main">
                  <a:graphicData uri="http://schemas.microsoft.com/office/word/2010/wordprocessingShape">
                    <wps:wsp>
                      <wps:cNvSpPr txBox="1"/>
                      <wps:spPr>
                        <a:xfrm>
                          <a:off x="0" y="0"/>
                          <a:ext cx="2695575" cy="748665"/>
                        </a:xfrm>
                        <a:prstGeom prst="rect"/>
                        <a:solidFill>
                          <a:srgbClr val="FFFFFF">
                            <a:alpha val="0"/>
                          </a:srgbClr>
                        </a:solidFill>
                      </wps:spPr>
                      <wps:txbx>
                        <w:txbxContent>
                          <w:p>
                            <w:pPr>
                              <w:pStyle w:val="TextBody"/>
                              <w:rPr/>
                            </w:pPr>
                            <w:r>
                              <w:rPr>
                                <w:sz w:val="28"/>
                              </w:rPr>
                              <w:t>Keeping in Touch Days and Shared Parental Leave In Touch Days</w:t>
                            </w:r>
                          </w:p>
                        </w:txbxContent>
                      </wps:txbx>
                      <wps:bodyPr anchor="t" lIns="92075" tIns="46355" rIns="92075" bIns="46355">
                        <a:noAutofit/>
                      </wps:bodyPr>
                    </wps:wsp>
                  </a:graphicData>
                </a:graphic>
              </wp:anchor>
            </w:drawing>
          </mc:Choice>
          <mc:Fallback>
            <w:pict>
              <v:rect fillcolor="#FFFFFF" style="position:absolute;rotation:-0;width:212.25pt;height:58.95pt;mso-wrap-distance-left:9.05pt;mso-wrap-distance-right:9.05pt;mso-wrap-distance-top:0pt;mso-wrap-distance-bottom:0pt;margin-top:-19.45pt;mso-position-vertical-relative:text;margin-left:117pt;mso-position-horizontal-relative:text">
                <v:fill opacity="0f"/>
                <v:textbox inset="0.100694444444444in,0.0506944444444444in,0.100694444444444in,0.0506944444444444in">
                  <w:txbxContent>
                    <w:p>
                      <w:pPr>
                        <w:pStyle w:val="TextBody"/>
                        <w:rPr/>
                      </w:pPr>
                      <w:r>
                        <w:rPr>
                          <w:sz w:val="28"/>
                        </w:rPr>
                        <w:t>Keeping in Touch Days and Shared Parental Leave In Touch Da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475615</wp:posOffset>
                </wp:positionV>
                <wp:extent cx="1133475" cy="528955"/>
                <wp:effectExtent l="0" t="0" r="0" b="0"/>
                <wp:wrapNone/>
                <wp:docPr id="4" name="Frame2"/>
                <a:graphic xmlns:a="http://schemas.openxmlformats.org/drawingml/2006/main">
                  <a:graphicData uri="http://schemas.microsoft.com/office/word/2010/wordprocessingShape">
                    <wps:wsp>
                      <wps:cNvSpPr txBox="1"/>
                      <wps:spPr>
                        <a:xfrm>
                          <a:off x="0" y="0"/>
                          <a:ext cx="1133475" cy="528955"/>
                        </a:xfrm>
                        <a:prstGeom prst="rect"/>
                        <a:solidFill>
                          <a:srgbClr val="FFFFFF"/>
                        </a:solidFill>
                      </wps:spPr>
                      <wps:txbx>
                        <w:txbxContent>
                          <w:p>
                            <w:pPr>
                              <w:pStyle w:val="Header"/>
                              <w:tabs>
                                <w:tab w:val="clear" w:pos="4153"/>
                                <w:tab w:val="clear" w:pos="8306"/>
                              </w:tabs>
                              <w:jc w:val="right"/>
                              <w:rPr>
                                <w:sz w:val="28"/>
                                <w:lang w:val="en-GB"/>
                              </w:rPr>
                            </w:pPr>
                            <w:r>
                              <w:rPr>
                                <w:sz w:val="28"/>
                                <w:lang w:val="en-GB"/>
                              </w:rPr>
                              <w:t>HR Division</w:t>
                            </w:r>
                          </w:p>
                          <w:p>
                            <w:pPr>
                              <w:pStyle w:val="Header"/>
                              <w:tabs>
                                <w:tab w:val="clear" w:pos="4153"/>
                                <w:tab w:val="clear" w:pos="8306"/>
                              </w:tabs>
                              <w:jc w:val="right"/>
                              <w:rPr>
                                <w:sz w:val="28"/>
                                <w:lang w:val="en-GB"/>
                              </w:rPr>
                            </w:pPr>
                            <w:r>
                              <w:rPr>
                                <w:sz w:val="18"/>
                                <w:szCs w:val="18"/>
                                <w:lang w:val="en-GB"/>
                              </w:rPr>
                              <w:t>02/15</w:t>
                            </w:r>
                          </w:p>
                          <w:p>
                            <w:pPr>
                              <w:pStyle w:val="Header"/>
                              <w:tabs>
                                <w:tab w:val="clear" w:pos="4153"/>
                                <w:tab w:val="clear" w:pos="8306"/>
                              </w:tabs>
                              <w:jc w:val="right"/>
                              <w:rPr>
                                <w:sz w:val="28"/>
                                <w:lang w:val="en-GB"/>
                              </w:rPr>
                            </w:pPr>
                            <w:r>
                              <w:rPr>
                                <w:sz w:val="28"/>
                                <w:lang w:val="en-GB"/>
                              </w:rPr>
                            </w:r>
                          </w:p>
                        </w:txbxContent>
                      </wps:txbx>
                      <wps:bodyPr anchor="t" lIns="92075" tIns="46355" rIns="92075" bIns="46355">
                        <a:noAutofit/>
                      </wps:bodyPr>
                    </wps:wsp>
                  </a:graphicData>
                </a:graphic>
              </wp:anchor>
            </w:drawing>
          </mc:Choice>
          <mc:Fallback>
            <w:pict>
              <v:rect fillcolor="#FFFFFF" style="position:absolute;rotation:-0;width:89.25pt;height:41.65pt;mso-wrap-distance-left:9.05pt;mso-wrap-distance-right:9.05pt;mso-wrap-distance-top:0pt;mso-wrap-distance-bottom:0pt;margin-top:-37.45pt;mso-position-vertical-relative:text;margin-left:338.25pt;mso-position-horizontal-relative:text">
                <v:textbox inset="0.100694444444444in,0.0506944444444444in,0.100694444444444in,0.0506944444444444in">
                  <w:txbxContent>
                    <w:p>
                      <w:pPr>
                        <w:pStyle w:val="Header"/>
                        <w:tabs>
                          <w:tab w:val="clear" w:pos="4153"/>
                          <w:tab w:val="clear" w:pos="8306"/>
                        </w:tabs>
                        <w:jc w:val="right"/>
                        <w:rPr>
                          <w:sz w:val="28"/>
                          <w:lang w:val="en-GB"/>
                        </w:rPr>
                      </w:pPr>
                      <w:r>
                        <w:rPr>
                          <w:sz w:val="28"/>
                          <w:lang w:val="en-GB"/>
                        </w:rPr>
                        <w:t>HR Division</w:t>
                      </w:r>
                    </w:p>
                    <w:p>
                      <w:pPr>
                        <w:pStyle w:val="Header"/>
                        <w:tabs>
                          <w:tab w:val="clear" w:pos="4153"/>
                          <w:tab w:val="clear" w:pos="8306"/>
                        </w:tabs>
                        <w:jc w:val="right"/>
                        <w:rPr>
                          <w:sz w:val="28"/>
                          <w:lang w:val="en-GB"/>
                        </w:rPr>
                      </w:pPr>
                      <w:r>
                        <w:rPr>
                          <w:sz w:val="18"/>
                          <w:szCs w:val="18"/>
                          <w:lang w:val="en-GB"/>
                        </w:rPr>
                        <w:t>02/15</w:t>
                      </w:r>
                    </w:p>
                    <w:p>
                      <w:pPr>
                        <w:pStyle w:val="Header"/>
                        <w:tabs>
                          <w:tab w:val="clear" w:pos="4153"/>
                          <w:tab w:val="clear" w:pos="8306"/>
                        </w:tabs>
                        <w:jc w:val="right"/>
                        <w:rPr>
                          <w:sz w:val="28"/>
                          <w:lang w:val="en-GB"/>
                        </w:rPr>
                      </w:pPr>
                      <w:r>
                        <w:rPr>
                          <w:sz w:val="28"/>
                          <w:lang w:val="en-GB"/>
                        </w:rPr>
                      </w:r>
                    </w:p>
                  </w:txbxContent>
                </v:textbox>
                <w10:wrap type="none"/>
              </v:rect>
            </w:pict>
          </mc:Fallback>
        </mc:AlternateContent>
      </w:r>
    </w:p>
    <w:p>
      <w:pPr>
        <w:pStyle w:val="Normal"/>
        <w:tabs>
          <w:tab w:val="clear" w:pos="720"/>
          <w:tab w:val="left" w:pos="3969" w:leader="none"/>
        </w:tabs>
        <w:ind w:right="605" w:hanging="0"/>
        <w:jc w:val="both"/>
        <w:rPr>
          <w:sz w:val="20"/>
          <w:szCs w:val="20"/>
        </w:rPr>
      </w:pPr>
      <w:r>
        <w:rPr>
          <w:sz w:val="20"/>
          <w:szCs w:val="20"/>
        </w:rPr>
      </w:r>
    </w:p>
    <w:p>
      <w:pPr>
        <w:pStyle w:val="Normal"/>
        <w:tabs>
          <w:tab w:val="clear" w:pos="720"/>
          <w:tab w:val="left" w:pos="3969" w:leader="none"/>
        </w:tabs>
        <w:ind w:right="605" w:hanging="0"/>
        <w:jc w:val="both"/>
        <w:rPr>
          <w:sz w:val="20"/>
          <w:szCs w:val="20"/>
        </w:rPr>
      </w:pPr>
      <w:r>
        <w:rPr>
          <w:sz w:val="20"/>
          <w:szCs w:val="20"/>
        </w:rPr>
      </w:r>
    </w:p>
    <w:p>
      <w:pPr>
        <w:pStyle w:val="Normal"/>
        <w:tabs>
          <w:tab w:val="clear" w:pos="720"/>
          <w:tab w:val="left" w:pos="3969" w:leader="none"/>
        </w:tabs>
        <w:ind w:right="605" w:hanging="0"/>
        <w:jc w:val="both"/>
        <w:rPr>
          <w:sz w:val="20"/>
          <w:szCs w:val="20"/>
        </w:rPr>
      </w:pPr>
      <w:r>
        <w:rPr>
          <w:sz w:val="20"/>
          <w:szCs w:val="20"/>
        </w:rPr>
      </w:r>
    </w:p>
    <w:p>
      <w:pPr>
        <w:pStyle w:val="Normal"/>
        <w:tabs>
          <w:tab w:val="clear" w:pos="720"/>
          <w:tab w:val="left" w:pos="3969" w:leader="none"/>
        </w:tabs>
        <w:ind w:right="605" w:hanging="0"/>
        <w:jc w:val="both"/>
        <w:rPr/>
      </w:pPr>
      <w:r>
        <w:rPr>
          <w:szCs w:val="22"/>
        </w:rPr>
        <w:t>This form should be completed by line managers to record Keeping in Touch/Shared Parental Leave In Touch days worked.  If payment is required, please complete and email for approval as follows:</w:t>
      </w:r>
    </w:p>
    <w:p>
      <w:pPr>
        <w:pStyle w:val="Normal"/>
        <w:tabs>
          <w:tab w:val="clear" w:pos="720"/>
          <w:tab w:val="left" w:pos="3969" w:leader="none"/>
        </w:tabs>
        <w:ind w:right="605" w:hanging="0"/>
        <w:jc w:val="both"/>
        <w:rPr>
          <w:szCs w:val="22"/>
        </w:rPr>
      </w:pPr>
      <w:r>
        <w:rPr>
          <w:szCs w:val="22"/>
        </w:rPr>
      </w:r>
    </w:p>
    <w:p>
      <w:pPr>
        <w:pStyle w:val="Normal"/>
        <w:tabs>
          <w:tab w:val="clear" w:pos="720"/>
          <w:tab w:val="left" w:pos="3969" w:leader="none"/>
        </w:tabs>
        <w:ind w:right="605" w:hanging="0"/>
        <w:jc w:val="both"/>
        <w:rPr>
          <w:rFonts w:cs="Arial"/>
          <w:b/>
          <w:b/>
          <w:color w:val="0000FF"/>
          <w:szCs w:val="22"/>
        </w:rPr>
      </w:pPr>
      <w:r>
        <w:rPr>
          <w:rFonts w:cs="Arial"/>
          <w:b/>
          <w:szCs w:val="22"/>
        </w:rPr>
        <w:t xml:space="preserve">General funds: </w:t>
      </w:r>
      <w:r>
        <w:rPr>
          <w:rFonts w:cs="Arial"/>
          <w:szCs w:val="22"/>
        </w:rPr>
        <w:t xml:space="preserve">to your Finance Team </w:t>
      </w:r>
    </w:p>
    <w:p>
      <w:pPr>
        <w:pStyle w:val="Normal"/>
        <w:tabs>
          <w:tab w:val="clear" w:pos="720"/>
          <w:tab w:val="left" w:pos="3969" w:leader="none"/>
        </w:tabs>
        <w:ind w:right="605" w:hanging="0"/>
        <w:jc w:val="both"/>
        <w:rPr/>
      </w:pPr>
      <w:r>
        <w:rPr>
          <w:rFonts w:cs="Arial"/>
          <w:b/>
          <w:szCs w:val="22"/>
        </w:rPr>
        <w:t>Research-funded posts:</w:t>
      </w:r>
      <w:r>
        <w:rPr>
          <w:rFonts w:cs="Arial"/>
          <w:bCs/>
          <w:szCs w:val="22"/>
        </w:rPr>
        <w:t xml:space="preserve"> to your </w:t>
      </w:r>
      <w:hyperlink r:id="rId5">
        <w:r>
          <w:rPr>
            <w:rStyle w:val="InternetLink"/>
            <w:rFonts w:cs="Arial"/>
            <w:bCs/>
            <w:szCs w:val="22"/>
          </w:rPr>
          <w:t xml:space="preserve">Research Services Office </w:t>
        </w:r>
      </w:hyperlink>
    </w:p>
    <w:p>
      <w:pPr>
        <w:pStyle w:val="Heading1"/>
        <w:tabs>
          <w:tab w:val="clear" w:pos="720"/>
          <w:tab w:val="left" w:pos="3960" w:leader="none"/>
        </w:tabs>
        <w:jc w:val="both"/>
        <w:rPr/>
      </w:pPr>
      <w:hyperlink r:id="rId6">
        <w:r>
          <w:rPr>
            <w:rFonts w:cs="Arial"/>
            <w:b/>
            <w:bCs/>
            <w:sz w:val="22"/>
            <w:szCs w:val="22"/>
          </w:rPr>
          <w:t>Split-funded posts</w:t>
        </w:r>
      </w:hyperlink>
      <w:r>
        <w:rPr>
          <w:rFonts w:cs="Arial"/>
          <w:bCs/>
          <w:sz w:val="22"/>
          <w:szCs w:val="22"/>
        </w:rPr>
        <w:t>:</w:t>
      </w:r>
      <w:r>
        <w:rPr>
          <w:rFonts w:cs="Arial"/>
          <w:b/>
          <w:bCs/>
          <w:sz w:val="22"/>
          <w:szCs w:val="22"/>
        </w:rPr>
        <w:t xml:space="preserve"> </w:t>
      </w:r>
      <w:r>
        <w:rPr>
          <w:rFonts w:cs="Arial"/>
          <w:bCs/>
          <w:sz w:val="22"/>
          <w:szCs w:val="22"/>
        </w:rPr>
        <w:t>Please include authorisations from all relevant parties</w:t>
      </w:r>
    </w:p>
    <w:p>
      <w:pPr>
        <w:pStyle w:val="Normal"/>
        <w:rPr>
          <w:rFonts w:cs="Arial"/>
          <w:bCs/>
          <w:sz w:val="22"/>
          <w:szCs w:val="22"/>
        </w:rPr>
      </w:pPr>
      <w:r>
        <w:rPr>
          <w:rFonts w:cs="Arial"/>
          <w:bCs/>
          <w:sz w:val="22"/>
          <w:szCs w:val="22"/>
        </w:rPr>
      </w:r>
    </w:p>
    <w:p>
      <w:pPr>
        <w:pStyle w:val="Normal"/>
        <w:tabs>
          <w:tab w:val="clear" w:pos="720"/>
          <w:tab w:val="left" w:pos="3969" w:leader="none"/>
        </w:tabs>
        <w:ind w:right="463" w:hanging="0"/>
        <w:jc w:val="both"/>
        <w:rPr>
          <w:szCs w:val="22"/>
        </w:rPr>
      </w:pPr>
      <w:r>
        <w:rPr>
          <w:rFonts w:cs="Arial"/>
          <w:szCs w:val="22"/>
        </w:rPr>
        <w:t xml:space="preserve">Financially approved forms should be emailed to the HR Staff Hub </w:t>
      </w:r>
      <w:r>
        <w:rPr>
          <w:szCs w:val="22"/>
        </w:rPr>
        <w:t>(or DA within FoM) as soon as possible on the member of staff’s return to work</w:t>
      </w:r>
    </w:p>
    <w:p>
      <w:pPr>
        <w:pStyle w:val="Normal"/>
        <w:rPr>
          <w:b/>
          <w:b/>
          <w:szCs w:val="22"/>
        </w:rPr>
      </w:pPr>
      <w:r>
        <w:rPr>
          <w:b/>
          <w:szCs w:val="22"/>
        </w:rPr>
      </w:r>
    </w:p>
    <w:p>
      <w:pPr>
        <w:pStyle w:val="Normal"/>
        <w:rPr>
          <w:b/>
          <w:b/>
          <w:szCs w:val="22"/>
        </w:rPr>
      </w:pPr>
      <w:r>
        <w:rPr>
          <w:b/>
          <w:szCs w:val="22"/>
        </w:rPr>
        <w:t>Member of Staff on Maternity/Adoption Leave/Shared Parental Leave</w:t>
      </w:r>
    </w:p>
    <w:p>
      <w:pPr>
        <w:pStyle w:val="Normal"/>
        <w:rPr>
          <w:b/>
          <w:b/>
          <w:szCs w:val="22"/>
        </w:rPr>
      </w:pPr>
      <w:r>
        <w:rPr>
          <w:b/>
          <w:szCs w:val="22"/>
        </w:rPr>
      </w:r>
    </w:p>
    <w:tbl>
      <w:tblPr>
        <w:tblW w:w="8822" w:type="dxa"/>
        <w:jc w:val="center"/>
        <w:tblInd w:w="0" w:type="dxa"/>
        <w:tblLayout w:type="fixed"/>
        <w:tblCellMar>
          <w:top w:w="0" w:type="dxa"/>
          <w:left w:w="108" w:type="dxa"/>
          <w:bottom w:w="0" w:type="dxa"/>
          <w:right w:w="108" w:type="dxa"/>
        </w:tblCellMar>
      </w:tblPr>
      <w:tblGrid>
        <w:gridCol w:w="2064"/>
        <w:gridCol w:w="2641"/>
        <w:gridCol w:w="1514"/>
        <w:gridCol w:w="2603"/>
      </w:tblGrid>
      <w:tr>
        <w:trPr>
          <w:trHeight w:val="505" w:hRule="atLeast"/>
          <w:cantSplit w:val="true"/>
        </w:trPr>
        <w:tc>
          <w:tcPr>
            <w:tcW w:w="2064"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26" w:hanging="0"/>
              <w:rPr/>
            </w:pPr>
            <w:r>
              <w:rPr>
                <w:szCs w:val="22"/>
              </w:rPr>
              <w:t>College Identifier (CID)</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right="26" w:hanging="0"/>
              <w:rPr>
                <w:b/>
                <w:b/>
                <w:bCs/>
                <w:szCs w:val="22"/>
              </w:rPr>
            </w:pPr>
            <w:r>
              <w:fldChar w:fldCharType="begin">
                <w:ffData>
                  <w:name w:val="Text88"/>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right="26" w:hanging="0"/>
              <w:rPr>
                <w:szCs w:val="22"/>
              </w:rPr>
            </w:pPr>
            <w:r>
              <w:rPr>
                <w:szCs w:val="22"/>
              </w:rPr>
              <w:t>Title:</w:t>
            </w:r>
          </w:p>
        </w:tc>
        <w:tc>
          <w:tcPr>
            <w:tcW w:w="2603"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right="26" w:hanging="0"/>
              <w:rPr>
                <w:b/>
                <w:b/>
                <w:bCs/>
                <w:szCs w:val="22"/>
              </w:rPr>
            </w:pPr>
            <w:r>
              <w:fldChar w:fldCharType="begin">
                <w:ffData>
                  <w:name w:val="Text63"/>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r>
      <w:tr>
        <w:trPr>
          <w:trHeight w:val="354" w:hRule="atLeast"/>
          <w:cantSplit w:val="true"/>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80"/>
              <w:ind w:right="26" w:hanging="0"/>
              <w:rPr>
                <w:szCs w:val="22"/>
              </w:rPr>
            </w:pPr>
            <w:r>
              <w:rPr>
                <w:szCs w:val="22"/>
              </w:rPr>
              <w:t>Surname:</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80"/>
              <w:ind w:right="26" w:hanging="0"/>
              <w:rPr>
                <w:b/>
                <w:b/>
                <w:bCs/>
                <w:szCs w:val="22"/>
              </w:rPr>
            </w:pPr>
            <w:r>
              <w:fldChar w:fldCharType="begin">
                <w:ffData>
                  <w:name w:val="Text64"/>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80"/>
              <w:ind w:right="26" w:hanging="0"/>
              <w:rPr>
                <w:szCs w:val="22"/>
              </w:rPr>
            </w:pPr>
            <w:r>
              <w:rPr>
                <w:szCs w:val="22"/>
              </w:rPr>
              <w:t>First name(s):</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80"/>
              <w:ind w:right="26" w:hanging="0"/>
              <w:rPr>
                <w:b/>
                <w:b/>
                <w:bCs/>
                <w:szCs w:val="22"/>
              </w:rPr>
            </w:pPr>
            <w:r>
              <w:fldChar w:fldCharType="begin">
                <w:ffData>
                  <w:name w:val="Text65"/>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350" w:hRule="atLeast"/>
          <w:cantSplit w:val="true"/>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80"/>
              <w:ind w:right="26" w:hanging="0"/>
              <w:rPr/>
            </w:pPr>
            <w:r>
              <w:rPr>
                <w:szCs w:val="22"/>
              </w:rPr>
              <w:t>Dept/Div/Sch/Ins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80"/>
              <w:ind w:right="26" w:hanging="0"/>
              <w:rPr>
                <w:b/>
                <w:b/>
                <w:bCs/>
                <w:szCs w:val="22"/>
              </w:rPr>
            </w:pPr>
            <w:r>
              <w:fldChar w:fldCharType="begin">
                <w:ffData>
                  <w:name w:val="Text66"/>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80"/>
              <w:ind w:right="26" w:hanging="0"/>
              <w:rPr>
                <w:szCs w:val="22"/>
              </w:rPr>
            </w:pPr>
            <w:r>
              <w:rPr>
                <w:szCs w:val="22"/>
              </w:rPr>
              <w:t>Section:</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80"/>
              <w:ind w:right="26" w:hanging="0"/>
              <w:rPr>
                <w:b/>
                <w:b/>
                <w:bCs/>
                <w:szCs w:val="22"/>
              </w:rPr>
            </w:pPr>
            <w:r>
              <w:fldChar w:fldCharType="begin">
                <w:ffData>
                  <w:name w:val="Text67"/>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350" w:hRule="atLeast"/>
          <w:cantSplit w:val="true"/>
        </w:trPr>
        <w:tc>
          <w:tcPr>
            <w:tcW w:w="62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120" w:after="80"/>
              <w:ind w:right="26" w:hanging="0"/>
              <w:rPr>
                <w:szCs w:val="22"/>
              </w:rPr>
            </w:pPr>
            <w:r>
              <w:rPr>
                <w:szCs w:val="22"/>
              </w:rPr>
              <w:t>Please confirm if you work full time or part time:</w:t>
            </w:r>
          </w:p>
        </w:tc>
        <w:tc>
          <w:tcPr>
            <w:tcW w:w="2603"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80"/>
              <w:ind w:right="26" w:hanging="0"/>
              <w:rPr>
                <w:b/>
                <w:b/>
                <w:bCs/>
                <w:szCs w:val="22"/>
              </w:rPr>
            </w:pPr>
            <w:r>
              <w:fldChar w:fldCharType="begin">
                <w:ffData>
                  <w:name w:val="Text1"/>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xml:space="preserve"> </w:t>
            </w:r>
          </w:p>
        </w:tc>
      </w:tr>
    </w:tbl>
    <w:p>
      <w:pPr>
        <w:pStyle w:val="Normal"/>
        <w:rPr>
          <w:szCs w:val="22"/>
        </w:rPr>
      </w:pPr>
      <w:r>
        <w:rPr>
          <w:szCs w:val="22"/>
        </w:rPr>
      </w:r>
    </w:p>
    <w:p>
      <w:pPr>
        <w:pStyle w:val="Normal"/>
        <w:rPr>
          <w:szCs w:val="22"/>
        </w:rPr>
      </w:pPr>
      <w:r>
        <w:rPr>
          <w:b/>
          <w:szCs w:val="22"/>
        </w:rPr>
        <w:t xml:space="preserve">(Part-time staff only) </w:t>
      </w:r>
      <w:r>
        <w:rPr>
          <w:rFonts w:cs="Arial"/>
          <w:b/>
          <w:szCs w:val="22"/>
        </w:rPr>
        <w:t>Please enter the number of hours you normally work in each of the days in a week:</w:t>
      </w:r>
    </w:p>
    <w:p>
      <w:pPr>
        <w:pStyle w:val="Normal"/>
        <w:rPr>
          <w:szCs w:val="22"/>
        </w:rPr>
      </w:pPr>
      <w:r>
        <w:rPr>
          <w:szCs w:val="22"/>
        </w:rPr>
      </w:r>
    </w:p>
    <w:tbl>
      <w:tblPr>
        <w:tblW w:w="10560" w:type="dxa"/>
        <w:jc w:val="center"/>
        <w:tblInd w:w="0" w:type="dxa"/>
        <w:tblLayout w:type="fixed"/>
        <w:tblCellMar>
          <w:top w:w="0" w:type="dxa"/>
          <w:left w:w="108" w:type="dxa"/>
          <w:bottom w:w="0" w:type="dxa"/>
          <w:right w:w="108" w:type="dxa"/>
        </w:tblCellMar>
      </w:tblPr>
      <w:tblGrid>
        <w:gridCol w:w="1134"/>
        <w:gridCol w:w="1134"/>
        <w:gridCol w:w="1418"/>
        <w:gridCol w:w="1417"/>
        <w:gridCol w:w="1276"/>
        <w:gridCol w:w="1276"/>
        <w:gridCol w:w="1369"/>
        <w:gridCol w:w="1536"/>
      </w:tblGrid>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n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ues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ednes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urs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ri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atur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nd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otal weekly hours</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szCs w:val="22"/>
        </w:rPr>
      </w:pPr>
      <w:r>
        <w:rPr>
          <w:szCs w:val="22"/>
        </w:rPr>
      </w:r>
    </w:p>
    <w:p>
      <w:pPr>
        <w:pStyle w:val="Normal"/>
        <w:rPr>
          <w:b/>
          <w:b/>
          <w:szCs w:val="22"/>
        </w:rPr>
      </w:pPr>
      <w:r>
        <w:rPr>
          <w:b/>
          <w:szCs w:val="22"/>
        </w:rPr>
        <w:t>Manager’s Details</w:t>
      </w:r>
    </w:p>
    <w:p>
      <w:pPr>
        <w:pStyle w:val="Normal"/>
        <w:rPr>
          <w:b/>
          <w:b/>
          <w:szCs w:val="22"/>
        </w:rPr>
      </w:pPr>
      <w:r>
        <w:rPr>
          <w:b/>
          <w:szCs w:val="22"/>
        </w:rPr>
      </w:r>
    </w:p>
    <w:tbl>
      <w:tblPr>
        <w:tblW w:w="8522" w:type="dxa"/>
        <w:jc w:val="center"/>
        <w:tblInd w:w="0" w:type="dxa"/>
        <w:tblLayout w:type="fixed"/>
        <w:tblCellMar>
          <w:top w:w="0" w:type="dxa"/>
          <w:left w:w="108" w:type="dxa"/>
          <w:bottom w:w="0" w:type="dxa"/>
          <w:right w:w="108" w:type="dxa"/>
        </w:tblCellMar>
      </w:tblPr>
      <w:tblGrid>
        <w:gridCol w:w="1728"/>
        <w:gridCol w:w="1440"/>
        <w:gridCol w:w="1260"/>
        <w:gridCol w:w="1440"/>
        <w:gridCol w:w="1233"/>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llege Identifier (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62"/>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62 Copy 1"/>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xt. 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62 Copy 2"/>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bl>
    <w:p>
      <w:pPr>
        <w:pStyle w:val="Normal"/>
        <w:rPr>
          <w:szCs w:val="22"/>
        </w:rPr>
      </w:pPr>
      <w:r>
        <w:rPr>
          <w:szCs w:val="22"/>
        </w:rPr>
      </w:r>
    </w:p>
    <w:p>
      <w:pPr>
        <w:pStyle w:val="Normal"/>
        <w:rPr/>
      </w:pPr>
      <w:r>
        <w:rPr>
          <w:b/>
          <w:szCs w:val="22"/>
        </w:rPr>
        <w:t>Keeping in Touch/Shared Parental Leave In Touch Days</w:t>
      </w:r>
    </w:p>
    <w:p>
      <w:pPr>
        <w:pStyle w:val="Normal"/>
        <w:rPr>
          <w:b/>
          <w:b/>
          <w:szCs w:val="22"/>
        </w:rPr>
      </w:pPr>
      <w:r>
        <w:rPr>
          <w:b/>
          <w:szCs w:val="22"/>
        </w:rPr>
      </w:r>
    </w:p>
    <w:tbl>
      <w:tblPr>
        <w:tblW w:w="9405" w:type="dxa"/>
        <w:jc w:val="center"/>
        <w:tblInd w:w="0" w:type="dxa"/>
        <w:tblLayout w:type="fixed"/>
        <w:tblCellMar>
          <w:top w:w="0" w:type="dxa"/>
          <w:left w:w="108" w:type="dxa"/>
          <w:bottom w:w="0" w:type="dxa"/>
          <w:right w:w="108" w:type="dxa"/>
        </w:tblCellMar>
      </w:tblPr>
      <w:tblGrid>
        <w:gridCol w:w="468"/>
        <w:gridCol w:w="1286"/>
        <w:gridCol w:w="1093"/>
        <w:gridCol w:w="1093"/>
        <w:gridCol w:w="1093"/>
        <w:gridCol w:w="1093"/>
        <w:gridCol w:w="1093"/>
        <w:gridCol w:w="1093"/>
        <w:gridCol w:w="1093"/>
      </w:tblGrid>
      <w:tr>
        <w:trPr>
          <w:tblHeader w:val="true"/>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jc w:val="center"/>
              <w:rPr>
                <w:b/>
                <w:b/>
                <w:bCs/>
                <w:szCs w:val="22"/>
              </w:rPr>
            </w:pPr>
            <w:r>
              <w:rPr>
                <w:b/>
                <w:bCs/>
                <w:szCs w:val="22"/>
              </w:rPr>
              <w:t>Date</w:t>
            </w:r>
          </w:p>
          <w:p>
            <w:pPr>
              <w:pStyle w:val="Normal"/>
              <w:jc w:val="center"/>
              <w:rPr>
                <w:b/>
                <w:b/>
                <w:bCs/>
                <w:szCs w:val="22"/>
              </w:rPr>
            </w:pPr>
            <w:r>
              <w:rPr>
                <w:b/>
                <w:bCs/>
                <w:szCs w:val="22"/>
              </w:rPr>
              <w:t>Worked</w:t>
            </w:r>
          </w:p>
          <w:p>
            <w:pPr>
              <w:pStyle w:val="Normal"/>
              <w:jc w:val="center"/>
              <w:rPr>
                <w:b/>
                <w:b/>
                <w:bCs/>
                <w:szCs w:val="22"/>
              </w:rPr>
            </w:pPr>
            <w:r>
              <w:rPr>
                <w:b/>
                <w:bCs/>
                <w:szCs w:val="22"/>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eriod Worked</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tatus of Maternity/Adoption/</w:t>
            </w:r>
          </w:p>
          <w:p>
            <w:pPr>
              <w:pStyle w:val="Normal"/>
              <w:jc w:val="center"/>
              <w:rPr>
                <w:b/>
                <w:b/>
                <w:szCs w:val="22"/>
              </w:rPr>
            </w:pPr>
            <w:r>
              <w:rPr>
                <w:b/>
                <w:szCs w:val="22"/>
              </w:rPr>
              <w:t>Shared Parental Pay</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IL</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ay*</w:t>
            </w:r>
          </w:p>
        </w:tc>
      </w:tr>
      <w:tr>
        <w:trPr>
          <w:tblHeader w:val="true"/>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Half</w:t>
            </w:r>
          </w:p>
          <w:p>
            <w:pPr>
              <w:pStyle w:val="Normal"/>
              <w:jc w:val="center"/>
              <w:rPr>
                <w:b/>
                <w:b/>
                <w:szCs w:val="22"/>
              </w:rPr>
            </w:pPr>
            <w:r>
              <w:rPr>
                <w:b/>
                <w:szCs w:val="22"/>
              </w:rPr>
              <w:t>Da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ull</w:t>
            </w:r>
          </w:p>
          <w:p>
            <w:pPr>
              <w:pStyle w:val="Normal"/>
              <w:jc w:val="center"/>
              <w:rPr>
                <w:b/>
                <w:b/>
                <w:szCs w:val="22"/>
              </w:rPr>
            </w:pPr>
            <w:r>
              <w:rPr>
                <w:b/>
                <w:szCs w:val="22"/>
              </w:rPr>
              <w:t>Da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u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MP/</w:t>
            </w:r>
          </w:p>
          <w:p>
            <w:pPr>
              <w:pStyle w:val="Normal"/>
              <w:jc w:val="center"/>
              <w:rPr>
                <w:b/>
                <w:b/>
                <w:szCs w:val="22"/>
              </w:rPr>
            </w:pPr>
            <w:r>
              <w:rPr>
                <w:b/>
                <w:szCs w:val="22"/>
              </w:rPr>
              <w:t>MA/</w:t>
            </w:r>
          </w:p>
          <w:p>
            <w:pPr>
              <w:pStyle w:val="Normal"/>
              <w:jc w:val="center"/>
              <w:rPr>
                <w:b/>
                <w:b/>
                <w:szCs w:val="22"/>
              </w:rPr>
            </w:pPr>
            <w:r>
              <w:rPr>
                <w:b/>
                <w:szCs w:val="22"/>
              </w:rPr>
              <w:t>SAP/</w:t>
            </w:r>
          </w:p>
          <w:p>
            <w:pPr>
              <w:pStyle w:val="Normal"/>
              <w:jc w:val="center"/>
              <w:rPr>
                <w:b/>
                <w:b/>
                <w:szCs w:val="22"/>
              </w:rPr>
            </w:pPr>
            <w:r>
              <w:rPr>
                <w:b/>
                <w:szCs w:val="22"/>
              </w:rPr>
              <w:t>ShP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No Pay</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3"/>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0" w:name="__Fieldmark__19_1413176281"/>
            <w:bookmarkStart w:id="1" w:name="__Fieldmark__19_1413176281"/>
            <w:bookmarkEnd w:id="1"/>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 w:name="__Fieldmark__20_1413176281"/>
            <w:bookmarkStart w:id="3" w:name="__Fieldmark__20_1413176281"/>
            <w:bookmarkEnd w:id="3"/>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4" w:name="__Fieldmark__21_1413176281"/>
            <w:bookmarkStart w:id="5" w:name="__Fieldmark__21_1413176281"/>
            <w:bookmarkEnd w:id="5"/>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6" w:name="__Fieldmark__22_1413176281"/>
            <w:bookmarkStart w:id="7" w:name="__Fieldmark__22_1413176281"/>
            <w:bookmarkEnd w:id="7"/>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8" w:name="__Fieldmark__23_1413176281"/>
            <w:bookmarkStart w:id="9" w:name="__Fieldmark__23_1413176281"/>
            <w:bookmarkEnd w:id="9"/>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0" w:name="__Fieldmark__24_1413176281"/>
            <w:bookmarkStart w:id="11" w:name="__Fieldmark__24_1413176281"/>
            <w:bookmarkEnd w:id="11"/>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12" w:name="__Fieldmark__25_1413176281"/>
            <w:bookmarkStart w:id="13" w:name="__Fieldmark__25_1413176281"/>
            <w:bookmarkEnd w:id="13"/>
            <w:r/>
            <w:r>
              <w:rPr>
                <w:b/>
                <w:szCs w:val="22"/>
              </w:rPr>
              <w:fldChar w:fldCharType="end"/>
            </w:r>
            <w:r>
              <w:rPr>
                <w:b/>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4"/>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7_1413176281"/>
            <w:bookmarkStart w:id="15" w:name="__Fieldmark__27_1413176281"/>
            <w:bookmarkEnd w:id="1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8_1413176281"/>
            <w:bookmarkStart w:id="17" w:name="__Fieldmark__28_1413176281"/>
            <w:bookmarkEnd w:id="1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9_1413176281"/>
            <w:bookmarkStart w:id="19" w:name="__Fieldmark__29_1413176281"/>
            <w:bookmarkEnd w:id="1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30_1413176281"/>
            <w:bookmarkStart w:id="21" w:name="__Fieldmark__30_1413176281"/>
            <w:bookmarkEnd w:id="2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31_1413176281"/>
            <w:bookmarkStart w:id="23" w:name="__Fieldmark__31_1413176281"/>
            <w:bookmarkEnd w:id="2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32_1413176281"/>
            <w:bookmarkStart w:id="25" w:name="__Fieldmark__32_1413176281"/>
            <w:bookmarkEnd w:id="2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3_1413176281"/>
            <w:bookmarkStart w:id="27" w:name="__Fieldmark__33_1413176281"/>
            <w:bookmarkEnd w:id="27"/>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5"/>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5_1413176281"/>
            <w:bookmarkStart w:id="29" w:name="__Fieldmark__35_1413176281"/>
            <w:bookmarkEnd w:id="2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36_1413176281"/>
            <w:bookmarkStart w:id="31" w:name="__Fieldmark__36_1413176281"/>
            <w:bookmarkEnd w:id="3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7_1413176281"/>
            <w:bookmarkStart w:id="33" w:name="__Fieldmark__37_1413176281"/>
            <w:bookmarkEnd w:id="3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 w:name="__Fieldmark__38_1413176281"/>
            <w:bookmarkStart w:id="35" w:name="__Fieldmark__38_1413176281"/>
            <w:bookmarkEnd w:id="3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39_1413176281"/>
            <w:bookmarkStart w:id="37" w:name="__Fieldmark__39_1413176281"/>
            <w:bookmarkEnd w:id="3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 w:name="__Fieldmark__40_1413176281"/>
            <w:bookmarkStart w:id="39" w:name="__Fieldmark__40_1413176281"/>
            <w:bookmarkEnd w:id="3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 w:name="__Fieldmark__41_1413176281"/>
            <w:bookmarkStart w:id="41" w:name="__Fieldmark__41_1413176281"/>
            <w:bookmarkEnd w:id="41"/>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6"/>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43_1413176281"/>
            <w:bookmarkStart w:id="43" w:name="__Fieldmark__43_1413176281"/>
            <w:bookmarkEnd w:id="4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44_1413176281"/>
            <w:bookmarkStart w:id="45" w:name="__Fieldmark__44_1413176281"/>
            <w:bookmarkEnd w:id="4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 w:name="__Fieldmark__45_1413176281"/>
            <w:bookmarkStart w:id="47" w:name="__Fieldmark__45_1413176281"/>
            <w:bookmarkEnd w:id="4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46_1413176281"/>
            <w:bookmarkStart w:id="49" w:name="__Fieldmark__46_1413176281"/>
            <w:bookmarkEnd w:id="4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47_1413176281"/>
            <w:bookmarkStart w:id="51" w:name="__Fieldmark__47_1413176281"/>
            <w:bookmarkEnd w:id="5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2" w:name="__Fieldmark__48_1413176281"/>
            <w:bookmarkStart w:id="53" w:name="__Fieldmark__48_1413176281"/>
            <w:bookmarkEnd w:id="5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4" w:name="__Fieldmark__49_1413176281"/>
            <w:bookmarkStart w:id="55" w:name="__Fieldmark__49_1413176281"/>
            <w:bookmarkEnd w:id="55"/>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7"/>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6" w:name="__Fieldmark__51_1413176281"/>
            <w:bookmarkStart w:id="57" w:name="__Fieldmark__51_1413176281"/>
            <w:bookmarkEnd w:id="5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8" w:name="__Fieldmark__52_1413176281"/>
            <w:bookmarkStart w:id="59" w:name="__Fieldmark__52_1413176281"/>
            <w:bookmarkEnd w:id="5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53_1413176281"/>
            <w:bookmarkStart w:id="61" w:name="__Fieldmark__53_1413176281"/>
            <w:bookmarkEnd w:id="6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2" w:name="__Fieldmark__54_1413176281"/>
            <w:bookmarkStart w:id="63" w:name="__Fieldmark__54_1413176281"/>
            <w:bookmarkEnd w:id="6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4" w:name="__Fieldmark__55_1413176281"/>
            <w:bookmarkStart w:id="65" w:name="__Fieldmark__55_1413176281"/>
            <w:bookmarkEnd w:id="6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6" w:name="__Fieldmark__56_1413176281"/>
            <w:bookmarkStart w:id="67" w:name="__Fieldmark__56_1413176281"/>
            <w:bookmarkEnd w:id="6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8" w:name="__Fieldmark__57_1413176281"/>
            <w:bookmarkStart w:id="69" w:name="__Fieldmark__57_1413176281"/>
            <w:bookmarkEnd w:id="69"/>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8"/>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0" w:name="__Fieldmark__59_1413176281"/>
            <w:bookmarkStart w:id="71" w:name="__Fieldmark__59_1413176281"/>
            <w:bookmarkEnd w:id="7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2" w:name="__Fieldmark__60_1413176281"/>
            <w:bookmarkStart w:id="73" w:name="__Fieldmark__60_1413176281"/>
            <w:bookmarkEnd w:id="7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4" w:name="__Fieldmark__61_1413176281"/>
            <w:bookmarkStart w:id="75" w:name="__Fieldmark__61_1413176281"/>
            <w:bookmarkEnd w:id="7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6" w:name="__Fieldmark__62_1413176281"/>
            <w:bookmarkStart w:id="77" w:name="__Fieldmark__62_1413176281"/>
            <w:bookmarkEnd w:id="7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8" w:name="__Fieldmark__63_1413176281"/>
            <w:bookmarkStart w:id="79" w:name="__Fieldmark__63_1413176281"/>
            <w:bookmarkEnd w:id="7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0" w:name="__Fieldmark__64_1413176281"/>
            <w:bookmarkStart w:id="81" w:name="__Fieldmark__64_1413176281"/>
            <w:bookmarkEnd w:id="8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2" w:name="__Fieldmark__65_1413176281"/>
            <w:bookmarkStart w:id="83" w:name="__Fieldmark__65_1413176281"/>
            <w:bookmarkEnd w:id="83"/>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9"/>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4" w:name="__Fieldmark__67_1413176281"/>
            <w:bookmarkStart w:id="85" w:name="__Fieldmark__67_1413176281"/>
            <w:bookmarkEnd w:id="8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6" w:name="__Fieldmark__68_1413176281"/>
            <w:bookmarkStart w:id="87" w:name="__Fieldmark__68_1413176281"/>
            <w:bookmarkEnd w:id="8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8" w:name="__Fieldmark__69_1413176281"/>
            <w:bookmarkStart w:id="89" w:name="__Fieldmark__69_1413176281"/>
            <w:bookmarkEnd w:id="8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0" w:name="__Fieldmark__70_1413176281"/>
            <w:bookmarkStart w:id="91" w:name="__Fieldmark__70_1413176281"/>
            <w:bookmarkEnd w:id="9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2" w:name="__Fieldmark__71_1413176281"/>
            <w:bookmarkStart w:id="93" w:name="__Fieldmark__71_1413176281"/>
            <w:bookmarkEnd w:id="9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4" w:name="__Fieldmark__72_1413176281"/>
            <w:bookmarkStart w:id="95" w:name="__Fieldmark__72_1413176281"/>
            <w:bookmarkEnd w:id="9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6" w:name="__Fieldmark__73_1413176281"/>
            <w:bookmarkStart w:id="97" w:name="__Fieldmark__73_1413176281"/>
            <w:bookmarkEnd w:id="97"/>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10"/>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8" w:name="__Fieldmark__75_1413176281"/>
            <w:bookmarkStart w:id="99" w:name="__Fieldmark__75_1413176281"/>
            <w:bookmarkEnd w:id="9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0" w:name="__Fieldmark__76_1413176281"/>
            <w:bookmarkStart w:id="101" w:name="__Fieldmark__76_1413176281"/>
            <w:bookmarkEnd w:id="10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2" w:name="__Fieldmark__77_1413176281"/>
            <w:bookmarkStart w:id="103" w:name="__Fieldmark__77_1413176281"/>
            <w:bookmarkEnd w:id="10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4" w:name="__Fieldmark__78_1413176281"/>
            <w:bookmarkStart w:id="105" w:name="__Fieldmark__78_1413176281"/>
            <w:bookmarkEnd w:id="10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6" w:name="__Fieldmark__79_1413176281"/>
            <w:bookmarkStart w:id="107" w:name="__Fieldmark__79_1413176281"/>
            <w:bookmarkEnd w:id="10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8" w:name="__Fieldmark__80_1413176281"/>
            <w:bookmarkStart w:id="109" w:name="__Fieldmark__80_1413176281"/>
            <w:bookmarkEnd w:id="10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0" w:name="__Fieldmark__81_1413176281"/>
            <w:bookmarkStart w:id="111" w:name="__Fieldmark__81_1413176281"/>
            <w:bookmarkEnd w:id="111"/>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11"/>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2" w:name="__Fieldmark__83_1413176281"/>
            <w:bookmarkStart w:id="113" w:name="__Fieldmark__83_1413176281"/>
            <w:bookmarkEnd w:id="11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4" w:name="__Fieldmark__84_1413176281"/>
            <w:bookmarkStart w:id="115" w:name="__Fieldmark__84_1413176281"/>
            <w:bookmarkEnd w:id="11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6" w:name="__Fieldmark__85_1413176281"/>
            <w:bookmarkStart w:id="117" w:name="__Fieldmark__85_1413176281"/>
            <w:bookmarkEnd w:id="11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8" w:name="__Fieldmark__86_1413176281"/>
            <w:bookmarkStart w:id="119" w:name="__Fieldmark__86_1413176281"/>
            <w:bookmarkEnd w:id="11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0" w:name="__Fieldmark__87_1413176281"/>
            <w:bookmarkStart w:id="121" w:name="__Fieldmark__87_1413176281"/>
            <w:bookmarkEnd w:id="12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2" w:name="__Fieldmark__88_1413176281"/>
            <w:bookmarkStart w:id="123" w:name="__Fieldmark__88_1413176281"/>
            <w:bookmarkEnd w:id="12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4" w:name="__Fieldmark__89_1413176281"/>
            <w:bookmarkStart w:id="125" w:name="__Fieldmark__89_1413176281"/>
            <w:bookmarkEnd w:id="125"/>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2 Copy 12"/>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6" w:name="__Fieldmark__91_1413176281"/>
            <w:bookmarkStart w:id="127" w:name="__Fieldmark__91_1413176281"/>
            <w:bookmarkEnd w:id="12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8" w:name="__Fieldmark__92_1413176281"/>
            <w:bookmarkStart w:id="129" w:name="__Fieldmark__92_1413176281"/>
            <w:bookmarkEnd w:id="12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0" w:name="__Fieldmark__93_1413176281"/>
            <w:bookmarkStart w:id="131" w:name="__Fieldmark__93_1413176281"/>
            <w:bookmarkEnd w:id="13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2" w:name="__Fieldmark__94_1413176281"/>
            <w:bookmarkStart w:id="133" w:name="__Fieldmark__94_1413176281"/>
            <w:bookmarkEnd w:id="13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4" w:name="__Fieldmark__95_1413176281"/>
            <w:bookmarkStart w:id="135" w:name="__Fieldmark__95_1413176281"/>
            <w:bookmarkEnd w:id="13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6" w:name="__Fieldmark__96_1413176281"/>
            <w:bookmarkStart w:id="137" w:name="__Fieldmark__96_1413176281"/>
            <w:bookmarkEnd w:id="13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8" w:name="__Fieldmark__97_1413176281"/>
            <w:bookmarkStart w:id="139" w:name="__Fieldmark__97_1413176281"/>
            <w:bookmarkEnd w:id="139"/>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13"/>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0" w:name="__Fieldmark__99_1413176281"/>
            <w:bookmarkStart w:id="141" w:name="__Fieldmark__99_1413176281"/>
            <w:bookmarkEnd w:id="14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2" w:name="__Fieldmark__100_1413176281"/>
            <w:bookmarkStart w:id="143" w:name="__Fieldmark__100_1413176281"/>
            <w:bookmarkEnd w:id="14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4" w:name="__Fieldmark__101_1413176281"/>
            <w:bookmarkStart w:id="145" w:name="__Fieldmark__101_1413176281"/>
            <w:bookmarkEnd w:id="14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6" w:name="__Fieldmark__102_1413176281"/>
            <w:bookmarkStart w:id="147" w:name="__Fieldmark__102_1413176281"/>
            <w:bookmarkEnd w:id="14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8" w:name="__Fieldmark__103_1413176281"/>
            <w:bookmarkStart w:id="149" w:name="__Fieldmark__103_1413176281"/>
            <w:bookmarkEnd w:id="14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0" w:name="__Fieldmark__104_1413176281"/>
            <w:bookmarkStart w:id="151" w:name="__Fieldmark__104_1413176281"/>
            <w:bookmarkEnd w:id="15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2" w:name="__Fieldmark__105_1413176281"/>
            <w:bookmarkStart w:id="153" w:name="__Fieldmark__105_1413176281"/>
            <w:bookmarkEnd w:id="153"/>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14"/>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4" w:name="__Fieldmark__107_1413176281"/>
            <w:bookmarkStart w:id="155" w:name="__Fieldmark__107_1413176281"/>
            <w:bookmarkEnd w:id="15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6" w:name="__Fieldmark__108_1413176281"/>
            <w:bookmarkStart w:id="157" w:name="__Fieldmark__108_1413176281"/>
            <w:bookmarkEnd w:id="15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8" w:name="__Fieldmark__109_1413176281"/>
            <w:bookmarkStart w:id="159" w:name="__Fieldmark__109_1413176281"/>
            <w:bookmarkEnd w:id="15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0" w:name="__Fieldmark__110_1413176281"/>
            <w:bookmarkStart w:id="161" w:name="__Fieldmark__110_1413176281"/>
            <w:bookmarkEnd w:id="16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2" w:name="__Fieldmark__111_1413176281"/>
            <w:bookmarkStart w:id="163" w:name="__Fieldmark__111_1413176281"/>
            <w:bookmarkEnd w:id="16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4" w:name="__Fieldmark__112_1413176281"/>
            <w:bookmarkStart w:id="165" w:name="__Fieldmark__112_1413176281"/>
            <w:bookmarkEnd w:id="16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6" w:name="__Fieldmark__113_1413176281"/>
            <w:bookmarkStart w:id="167" w:name="__Fieldmark__113_1413176281"/>
            <w:bookmarkEnd w:id="167"/>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15"/>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8" w:name="__Fieldmark__115_1413176281"/>
            <w:bookmarkStart w:id="169" w:name="__Fieldmark__115_1413176281"/>
            <w:bookmarkEnd w:id="16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0" w:name="__Fieldmark__116_1413176281"/>
            <w:bookmarkStart w:id="171" w:name="__Fieldmark__116_1413176281"/>
            <w:bookmarkEnd w:id="17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2" w:name="__Fieldmark__117_1413176281"/>
            <w:bookmarkStart w:id="173" w:name="__Fieldmark__117_1413176281"/>
            <w:bookmarkEnd w:id="17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4" w:name="__Fieldmark__118_1413176281"/>
            <w:bookmarkStart w:id="175" w:name="__Fieldmark__118_1413176281"/>
            <w:bookmarkEnd w:id="17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6" w:name="__Fieldmark__119_1413176281"/>
            <w:bookmarkStart w:id="177" w:name="__Fieldmark__119_1413176281"/>
            <w:bookmarkEnd w:id="17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8" w:name="__Fieldmark__120_1413176281"/>
            <w:bookmarkStart w:id="179" w:name="__Fieldmark__120_1413176281"/>
            <w:bookmarkEnd w:id="17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0" w:name="__Fieldmark__121_1413176281"/>
            <w:bookmarkStart w:id="181" w:name="__Fieldmark__121_1413176281"/>
            <w:bookmarkEnd w:id="181"/>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16"/>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2" w:name="__Fieldmark__123_1413176281"/>
            <w:bookmarkStart w:id="183" w:name="__Fieldmark__123_1413176281"/>
            <w:bookmarkEnd w:id="18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4" w:name="__Fieldmark__124_1413176281"/>
            <w:bookmarkStart w:id="185" w:name="__Fieldmark__124_1413176281"/>
            <w:bookmarkEnd w:id="18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6" w:name="__Fieldmark__125_1413176281"/>
            <w:bookmarkStart w:id="187" w:name="__Fieldmark__125_1413176281"/>
            <w:bookmarkEnd w:id="18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8" w:name="__Fieldmark__126_1413176281"/>
            <w:bookmarkStart w:id="189" w:name="__Fieldmark__126_1413176281"/>
            <w:bookmarkEnd w:id="18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0" w:name="__Fieldmark__127_1413176281"/>
            <w:bookmarkStart w:id="191" w:name="__Fieldmark__127_1413176281"/>
            <w:bookmarkEnd w:id="19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2" w:name="__Fieldmark__128_1413176281"/>
            <w:bookmarkStart w:id="193" w:name="__Fieldmark__128_1413176281"/>
            <w:bookmarkEnd w:id="19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4" w:name="__Fieldmark__129_1413176281"/>
            <w:bookmarkStart w:id="195" w:name="__Fieldmark__129_1413176281"/>
            <w:bookmarkEnd w:id="195"/>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17"/>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6" w:name="__Fieldmark__131_1413176281"/>
            <w:bookmarkStart w:id="197" w:name="__Fieldmark__131_1413176281"/>
            <w:bookmarkEnd w:id="19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8" w:name="__Fieldmark__132_1413176281"/>
            <w:bookmarkStart w:id="199" w:name="__Fieldmark__132_1413176281"/>
            <w:bookmarkEnd w:id="19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0" w:name="__Fieldmark__133_1413176281"/>
            <w:bookmarkStart w:id="201" w:name="__Fieldmark__133_1413176281"/>
            <w:bookmarkEnd w:id="20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2" w:name="__Fieldmark__134_1413176281"/>
            <w:bookmarkStart w:id="203" w:name="__Fieldmark__134_1413176281"/>
            <w:bookmarkEnd w:id="20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4" w:name="__Fieldmark__135_1413176281"/>
            <w:bookmarkStart w:id="205" w:name="__Fieldmark__135_1413176281"/>
            <w:bookmarkEnd w:id="20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6" w:name="__Fieldmark__136_1413176281"/>
            <w:bookmarkStart w:id="207" w:name="__Fieldmark__136_1413176281"/>
            <w:bookmarkEnd w:id="20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8" w:name="__Fieldmark__137_1413176281"/>
            <w:bookmarkStart w:id="209" w:name="__Fieldmark__137_1413176281"/>
            <w:bookmarkEnd w:id="209"/>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18"/>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0" w:name="__Fieldmark__139_1413176281"/>
            <w:bookmarkStart w:id="211" w:name="__Fieldmark__139_1413176281"/>
            <w:bookmarkEnd w:id="21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2" w:name="__Fieldmark__140_1413176281"/>
            <w:bookmarkStart w:id="213" w:name="__Fieldmark__140_1413176281"/>
            <w:bookmarkEnd w:id="21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4" w:name="__Fieldmark__141_1413176281"/>
            <w:bookmarkStart w:id="215" w:name="__Fieldmark__141_1413176281"/>
            <w:bookmarkEnd w:id="21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6" w:name="__Fieldmark__142_1413176281"/>
            <w:bookmarkStart w:id="217" w:name="__Fieldmark__142_1413176281"/>
            <w:bookmarkEnd w:id="21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8" w:name="__Fieldmark__143_1413176281"/>
            <w:bookmarkStart w:id="219" w:name="__Fieldmark__143_1413176281"/>
            <w:bookmarkEnd w:id="21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0" w:name="__Fieldmark__144_1413176281"/>
            <w:bookmarkStart w:id="221" w:name="__Fieldmark__144_1413176281"/>
            <w:bookmarkEnd w:id="22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2" w:name="__Fieldmark__145_1413176281"/>
            <w:bookmarkStart w:id="223" w:name="__Fieldmark__145_1413176281"/>
            <w:bookmarkEnd w:id="223"/>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19"/>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4" w:name="__Fieldmark__147_1413176281"/>
            <w:bookmarkStart w:id="225" w:name="__Fieldmark__147_1413176281"/>
            <w:bookmarkEnd w:id="22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6" w:name="__Fieldmark__148_1413176281"/>
            <w:bookmarkStart w:id="227" w:name="__Fieldmark__148_1413176281"/>
            <w:bookmarkEnd w:id="22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8" w:name="__Fieldmark__149_1413176281"/>
            <w:bookmarkStart w:id="229" w:name="__Fieldmark__149_1413176281"/>
            <w:bookmarkEnd w:id="22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0" w:name="__Fieldmark__150_1413176281"/>
            <w:bookmarkStart w:id="231" w:name="__Fieldmark__150_1413176281"/>
            <w:bookmarkEnd w:id="23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2" w:name="__Fieldmark__151_1413176281"/>
            <w:bookmarkStart w:id="233" w:name="__Fieldmark__151_1413176281"/>
            <w:bookmarkEnd w:id="23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4" w:name="__Fieldmark__152_1413176281"/>
            <w:bookmarkStart w:id="235" w:name="__Fieldmark__152_1413176281"/>
            <w:bookmarkEnd w:id="23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6" w:name="__Fieldmark__153_1413176281"/>
            <w:bookmarkStart w:id="237" w:name="__Fieldmark__153_1413176281"/>
            <w:bookmarkEnd w:id="237"/>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0"/>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8" w:name="__Fieldmark__155_1413176281"/>
            <w:bookmarkStart w:id="239" w:name="__Fieldmark__155_1413176281"/>
            <w:bookmarkEnd w:id="23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0" w:name="__Fieldmark__156_1413176281"/>
            <w:bookmarkStart w:id="241" w:name="__Fieldmark__156_1413176281"/>
            <w:bookmarkEnd w:id="24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2" w:name="__Fieldmark__157_1413176281"/>
            <w:bookmarkStart w:id="243" w:name="__Fieldmark__157_1413176281"/>
            <w:bookmarkEnd w:id="24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4" w:name="__Fieldmark__158_1413176281"/>
            <w:bookmarkStart w:id="245" w:name="__Fieldmark__158_1413176281"/>
            <w:bookmarkEnd w:id="24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6" w:name="__Fieldmark__159_1413176281"/>
            <w:bookmarkStart w:id="247" w:name="__Fieldmark__159_1413176281"/>
            <w:bookmarkEnd w:id="24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8" w:name="__Fieldmark__160_1413176281"/>
            <w:bookmarkStart w:id="249" w:name="__Fieldmark__160_1413176281"/>
            <w:bookmarkEnd w:id="24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0" w:name="__Fieldmark__161_1413176281"/>
            <w:bookmarkStart w:id="251" w:name="__Fieldmark__161_1413176281"/>
            <w:bookmarkEnd w:id="251"/>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1"/>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2" w:name="__Fieldmark__163_1413176281"/>
            <w:bookmarkStart w:id="253" w:name="__Fieldmark__163_1413176281"/>
            <w:bookmarkEnd w:id="25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4" w:name="__Fieldmark__164_1413176281"/>
            <w:bookmarkStart w:id="255" w:name="__Fieldmark__164_1413176281"/>
            <w:bookmarkEnd w:id="25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6" w:name="__Fieldmark__165_1413176281"/>
            <w:bookmarkStart w:id="257" w:name="__Fieldmark__165_1413176281"/>
            <w:bookmarkEnd w:id="25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8" w:name="__Fieldmark__166_1413176281"/>
            <w:bookmarkStart w:id="259" w:name="__Fieldmark__166_1413176281"/>
            <w:bookmarkEnd w:id="25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0" w:name="__Fieldmark__167_1413176281"/>
            <w:bookmarkStart w:id="261" w:name="__Fieldmark__167_1413176281"/>
            <w:bookmarkEnd w:id="26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2" w:name="__Fieldmark__168_1413176281"/>
            <w:bookmarkStart w:id="263" w:name="__Fieldmark__168_1413176281"/>
            <w:bookmarkEnd w:id="26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4" w:name="__Fieldmark__169_1413176281"/>
            <w:bookmarkStart w:id="265" w:name="__Fieldmark__169_1413176281"/>
            <w:bookmarkEnd w:id="265"/>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2"/>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6" w:name="__Fieldmark__171_1413176281"/>
            <w:bookmarkStart w:id="267" w:name="__Fieldmark__171_1413176281"/>
            <w:bookmarkEnd w:id="26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8" w:name="__Fieldmark__172_1413176281"/>
            <w:bookmarkStart w:id="269" w:name="__Fieldmark__172_1413176281"/>
            <w:bookmarkEnd w:id="26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0" w:name="__Fieldmark__173_1413176281"/>
            <w:bookmarkStart w:id="271" w:name="__Fieldmark__173_1413176281"/>
            <w:bookmarkEnd w:id="27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2" w:name="__Fieldmark__174_1413176281"/>
            <w:bookmarkStart w:id="273" w:name="__Fieldmark__174_1413176281"/>
            <w:bookmarkEnd w:id="27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4" w:name="__Fieldmark__175_1413176281"/>
            <w:bookmarkStart w:id="275" w:name="__Fieldmark__175_1413176281"/>
            <w:bookmarkEnd w:id="27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6" w:name="__Fieldmark__176_1413176281"/>
            <w:bookmarkStart w:id="277" w:name="__Fieldmark__176_1413176281"/>
            <w:bookmarkEnd w:id="27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8" w:name="__Fieldmark__177_1413176281"/>
            <w:bookmarkStart w:id="279" w:name="__Fieldmark__177_1413176281"/>
            <w:bookmarkEnd w:id="279"/>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3"/>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80" w:name="__Fieldmark__179_1413176281"/>
            <w:bookmarkStart w:id="281" w:name="__Fieldmark__179_1413176281"/>
            <w:bookmarkEnd w:id="281"/>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82" w:name="__Fieldmark__180_1413176281"/>
            <w:bookmarkStart w:id="283" w:name="__Fieldmark__180_1413176281"/>
            <w:bookmarkEnd w:id="283"/>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84" w:name="__Fieldmark__181_1413176281"/>
            <w:bookmarkStart w:id="285" w:name="__Fieldmark__181_1413176281"/>
            <w:bookmarkEnd w:id="285"/>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86" w:name="__Fieldmark__182_1413176281"/>
            <w:bookmarkStart w:id="287" w:name="__Fieldmark__182_1413176281"/>
            <w:bookmarkEnd w:id="287"/>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88" w:name="__Fieldmark__183_1413176281"/>
            <w:bookmarkStart w:id="289" w:name="__Fieldmark__183_1413176281"/>
            <w:bookmarkEnd w:id="289"/>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90" w:name="__Fieldmark__184_1413176281"/>
            <w:bookmarkStart w:id="291" w:name="__Fieldmark__184_1413176281"/>
            <w:bookmarkEnd w:id="291"/>
            <w:r/>
            <w:r>
              <w:rPr>
                <w:b/>
                <w:szCs w:val="22"/>
              </w:rPr>
              <w:fldChar w:fldCharType="end"/>
            </w:r>
            <w:r>
              <w:rPr>
                <w:b/>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b/>
                <w:szCs w:val="22"/>
              </w:rPr>
              <w:instrText xml:space="preserve"> FORMCHECKBOX </w:instrText>
            </w:r>
            <w:r>
              <w:rPr>
                <w:b/>
                <w:szCs w:val="22"/>
              </w:rPr>
              <w:fldChar w:fldCharType="separate"/>
            </w:r>
            <w:bookmarkStart w:id="292" w:name="__Fieldmark__185_1413176281"/>
            <w:bookmarkStart w:id="293" w:name="__Fieldmark__185_1413176281"/>
            <w:bookmarkEnd w:id="293"/>
            <w:r/>
            <w:r>
              <w:rPr>
                <w:b/>
                <w:szCs w:val="22"/>
              </w:rPr>
              <w:fldChar w:fldCharType="end"/>
            </w:r>
            <w:r>
              <w:rPr>
                <w:b/>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4"/>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94" w:name="__Fieldmark__187_1413176281"/>
            <w:bookmarkStart w:id="295" w:name="__Fieldmark__187_1413176281"/>
            <w:bookmarkEnd w:id="29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96" w:name="__Fieldmark__188_1413176281"/>
            <w:bookmarkStart w:id="297" w:name="__Fieldmark__188_1413176281"/>
            <w:bookmarkEnd w:id="29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98" w:name="__Fieldmark__189_1413176281"/>
            <w:bookmarkStart w:id="299" w:name="__Fieldmark__189_1413176281"/>
            <w:bookmarkEnd w:id="29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0" w:name="__Fieldmark__190_1413176281"/>
            <w:bookmarkStart w:id="301" w:name="__Fieldmark__190_1413176281"/>
            <w:bookmarkEnd w:id="30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2" w:name="__Fieldmark__191_1413176281"/>
            <w:bookmarkStart w:id="303" w:name="__Fieldmark__191_1413176281"/>
            <w:bookmarkEnd w:id="30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4" w:name="__Fieldmark__192_1413176281"/>
            <w:bookmarkStart w:id="305" w:name="__Fieldmark__192_1413176281"/>
            <w:bookmarkEnd w:id="30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6" w:name="__Fieldmark__193_1413176281"/>
            <w:bookmarkStart w:id="307" w:name="__Fieldmark__193_1413176281"/>
            <w:bookmarkEnd w:id="307"/>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5"/>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8" w:name="__Fieldmark__195_1413176281"/>
            <w:bookmarkStart w:id="309" w:name="__Fieldmark__195_1413176281"/>
            <w:bookmarkEnd w:id="30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0" w:name="__Fieldmark__196_1413176281"/>
            <w:bookmarkStart w:id="311" w:name="__Fieldmark__196_1413176281"/>
            <w:bookmarkEnd w:id="31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2" w:name="__Fieldmark__197_1413176281"/>
            <w:bookmarkStart w:id="313" w:name="__Fieldmark__197_1413176281"/>
            <w:bookmarkEnd w:id="31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4" w:name="__Fieldmark__198_1413176281"/>
            <w:bookmarkStart w:id="315" w:name="__Fieldmark__198_1413176281"/>
            <w:bookmarkEnd w:id="31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6" w:name="__Fieldmark__199_1413176281"/>
            <w:bookmarkStart w:id="317" w:name="__Fieldmark__199_1413176281"/>
            <w:bookmarkEnd w:id="31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8" w:name="__Fieldmark__200_1413176281"/>
            <w:bookmarkStart w:id="319" w:name="__Fieldmark__200_1413176281"/>
            <w:bookmarkEnd w:id="31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0" w:name="__Fieldmark__201_1413176281"/>
            <w:bookmarkStart w:id="321" w:name="__Fieldmark__201_1413176281"/>
            <w:bookmarkEnd w:id="321"/>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6"/>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2" w:name="__Fieldmark__203_1413176281"/>
            <w:bookmarkStart w:id="323" w:name="__Fieldmark__203_1413176281"/>
            <w:bookmarkEnd w:id="32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4" w:name="__Fieldmark__204_1413176281"/>
            <w:bookmarkStart w:id="325" w:name="__Fieldmark__204_1413176281"/>
            <w:bookmarkEnd w:id="32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6" w:name="__Fieldmark__205_1413176281"/>
            <w:bookmarkStart w:id="327" w:name="__Fieldmark__205_1413176281"/>
            <w:bookmarkEnd w:id="32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8" w:name="__Fieldmark__206_1413176281"/>
            <w:bookmarkStart w:id="329" w:name="__Fieldmark__206_1413176281"/>
            <w:bookmarkEnd w:id="32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0" w:name="__Fieldmark__207_1413176281"/>
            <w:bookmarkStart w:id="331" w:name="__Fieldmark__207_1413176281"/>
            <w:bookmarkEnd w:id="33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2" w:name="__Fieldmark__208_1413176281"/>
            <w:bookmarkStart w:id="333" w:name="__Fieldmark__208_1413176281"/>
            <w:bookmarkEnd w:id="33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4" w:name="__Fieldmark__209_1413176281"/>
            <w:bookmarkStart w:id="335" w:name="__Fieldmark__209_1413176281"/>
            <w:bookmarkEnd w:id="335"/>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7"/>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6" w:name="__Fieldmark__211_1413176281"/>
            <w:bookmarkStart w:id="337" w:name="__Fieldmark__211_1413176281"/>
            <w:bookmarkEnd w:id="33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8" w:name="__Fieldmark__212_1413176281"/>
            <w:bookmarkStart w:id="339" w:name="__Fieldmark__212_1413176281"/>
            <w:bookmarkEnd w:id="33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0" w:name="__Fieldmark__213_1413176281"/>
            <w:bookmarkStart w:id="341" w:name="__Fieldmark__213_1413176281"/>
            <w:bookmarkEnd w:id="34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2" w:name="__Fieldmark__214_1413176281"/>
            <w:bookmarkStart w:id="343" w:name="__Fieldmark__214_1413176281"/>
            <w:bookmarkEnd w:id="34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4" w:name="__Fieldmark__215_1413176281"/>
            <w:bookmarkStart w:id="345" w:name="__Fieldmark__215_1413176281"/>
            <w:bookmarkEnd w:id="34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6" w:name="__Fieldmark__216_1413176281"/>
            <w:bookmarkStart w:id="347" w:name="__Fieldmark__216_1413176281"/>
            <w:bookmarkEnd w:id="34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8" w:name="__Fieldmark__217_1413176281"/>
            <w:bookmarkStart w:id="349" w:name="__Fieldmark__217_1413176281"/>
            <w:bookmarkEnd w:id="349"/>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8"/>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0" w:name="__Fieldmark__219_1413176281"/>
            <w:bookmarkStart w:id="351" w:name="__Fieldmark__219_1413176281"/>
            <w:bookmarkEnd w:id="35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2" w:name="__Fieldmark__220_1413176281"/>
            <w:bookmarkStart w:id="353" w:name="__Fieldmark__220_1413176281"/>
            <w:bookmarkEnd w:id="35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4" w:name="__Fieldmark__221_1413176281"/>
            <w:bookmarkStart w:id="355" w:name="__Fieldmark__221_1413176281"/>
            <w:bookmarkEnd w:id="35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6" w:name="__Fieldmark__222_1413176281"/>
            <w:bookmarkStart w:id="357" w:name="__Fieldmark__222_1413176281"/>
            <w:bookmarkEnd w:id="35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8" w:name="__Fieldmark__223_1413176281"/>
            <w:bookmarkStart w:id="359" w:name="__Fieldmark__223_1413176281"/>
            <w:bookmarkEnd w:id="35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0" w:name="__Fieldmark__224_1413176281"/>
            <w:bookmarkStart w:id="361" w:name="__Fieldmark__224_1413176281"/>
            <w:bookmarkEnd w:id="36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2" w:name="__Fieldmark__225_1413176281"/>
            <w:bookmarkStart w:id="363" w:name="__Fieldmark__225_1413176281"/>
            <w:bookmarkEnd w:id="363"/>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29"/>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4" w:name="__Fieldmark__227_1413176281"/>
            <w:bookmarkStart w:id="365" w:name="__Fieldmark__227_1413176281"/>
            <w:bookmarkEnd w:id="36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6" w:name="__Fieldmark__228_1413176281"/>
            <w:bookmarkStart w:id="367" w:name="__Fieldmark__228_1413176281"/>
            <w:bookmarkEnd w:id="36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8" w:name="__Fieldmark__229_1413176281"/>
            <w:bookmarkStart w:id="369" w:name="__Fieldmark__229_1413176281"/>
            <w:bookmarkEnd w:id="36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0" w:name="__Fieldmark__230_1413176281"/>
            <w:bookmarkStart w:id="371" w:name="__Fieldmark__230_1413176281"/>
            <w:bookmarkEnd w:id="37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2" w:name="__Fieldmark__231_1413176281"/>
            <w:bookmarkStart w:id="373" w:name="__Fieldmark__231_1413176281"/>
            <w:bookmarkEnd w:id="37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4" w:name="__Fieldmark__232_1413176281"/>
            <w:bookmarkStart w:id="375" w:name="__Fieldmark__232_1413176281"/>
            <w:bookmarkEnd w:id="37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6" w:name="__Fieldmark__233_1413176281"/>
            <w:bookmarkStart w:id="377" w:name="__Fieldmark__233_1413176281"/>
            <w:bookmarkEnd w:id="377"/>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30"/>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8" w:name="__Fieldmark__235_1413176281"/>
            <w:bookmarkStart w:id="379" w:name="__Fieldmark__235_1413176281"/>
            <w:bookmarkEnd w:id="37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0" w:name="__Fieldmark__236_1413176281"/>
            <w:bookmarkStart w:id="381" w:name="__Fieldmark__236_1413176281"/>
            <w:bookmarkEnd w:id="38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2" w:name="__Fieldmark__237_1413176281"/>
            <w:bookmarkStart w:id="383" w:name="__Fieldmark__237_1413176281"/>
            <w:bookmarkEnd w:id="38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4" w:name="__Fieldmark__238_1413176281"/>
            <w:bookmarkStart w:id="385" w:name="__Fieldmark__238_1413176281"/>
            <w:bookmarkEnd w:id="38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6" w:name="__Fieldmark__239_1413176281"/>
            <w:bookmarkStart w:id="387" w:name="__Fieldmark__239_1413176281"/>
            <w:bookmarkEnd w:id="38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8" w:name="__Fieldmark__240_1413176281"/>
            <w:bookmarkStart w:id="389" w:name="__Fieldmark__240_1413176281"/>
            <w:bookmarkEnd w:id="38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0" w:name="__Fieldmark__241_1413176281"/>
            <w:bookmarkStart w:id="391" w:name="__Fieldmark__241_1413176281"/>
            <w:bookmarkEnd w:id="391"/>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31"/>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2" w:name="__Fieldmark__243_1413176281"/>
            <w:bookmarkStart w:id="393" w:name="__Fieldmark__243_1413176281"/>
            <w:bookmarkEnd w:id="39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4" w:name="__Fieldmark__244_1413176281"/>
            <w:bookmarkStart w:id="395" w:name="__Fieldmark__244_1413176281"/>
            <w:bookmarkEnd w:id="39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6" w:name="__Fieldmark__245_1413176281"/>
            <w:bookmarkStart w:id="397" w:name="__Fieldmark__245_1413176281"/>
            <w:bookmarkEnd w:id="39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8" w:name="__Fieldmark__246_1413176281"/>
            <w:bookmarkStart w:id="399" w:name="__Fieldmark__246_1413176281"/>
            <w:bookmarkEnd w:id="39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0" w:name="__Fieldmark__247_1413176281"/>
            <w:bookmarkStart w:id="401" w:name="__Fieldmark__247_1413176281"/>
            <w:bookmarkEnd w:id="40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2" w:name="__Fieldmark__248_1413176281"/>
            <w:bookmarkStart w:id="403" w:name="__Fieldmark__248_1413176281"/>
            <w:bookmarkEnd w:id="40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4" w:name="__Fieldmark__249_1413176281"/>
            <w:bookmarkStart w:id="405" w:name="__Fieldmark__249_1413176281"/>
            <w:bookmarkEnd w:id="405"/>
            <w:r/>
            <w:r>
              <w:rPr>
                <w:szCs w:val="22"/>
              </w:rPr>
              <w:fldChar w:fldCharType="end"/>
            </w:r>
            <w:r>
              <w:rPr>
                <w:szCs w:val="2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62 Copy 32"/>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6" w:name="__Fieldmark__251_1413176281"/>
            <w:bookmarkStart w:id="407" w:name="__Fieldmark__251_1413176281"/>
            <w:bookmarkEnd w:id="40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8" w:name="__Fieldmark__252_1413176281"/>
            <w:bookmarkStart w:id="409" w:name="__Fieldmark__252_1413176281"/>
            <w:bookmarkEnd w:id="409"/>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0" w:name="__Fieldmark__253_1413176281"/>
            <w:bookmarkStart w:id="411" w:name="__Fieldmark__253_1413176281"/>
            <w:bookmarkEnd w:id="411"/>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2" w:name="__Fieldmark__254_1413176281"/>
            <w:bookmarkStart w:id="413" w:name="__Fieldmark__254_1413176281"/>
            <w:bookmarkEnd w:id="413"/>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4" w:name="__Fieldmark__255_1413176281"/>
            <w:bookmarkStart w:id="415" w:name="__Fieldmark__255_1413176281"/>
            <w:bookmarkEnd w:id="415"/>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6" w:name="__Fieldmark__256_1413176281"/>
            <w:bookmarkStart w:id="417" w:name="__Fieldmark__256_1413176281"/>
            <w:bookmarkEnd w:id="417"/>
            <w:r/>
            <w:r>
              <w:rPr>
                <w:szCs w:val="22"/>
              </w:rPr>
              <w:fldChar w:fldCharType="end"/>
            </w:r>
            <w:r>
              <w:rPr>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8" w:name="__Fieldmark__257_1413176281"/>
            <w:bookmarkStart w:id="419" w:name="__Fieldmark__257_1413176281"/>
            <w:bookmarkEnd w:id="419"/>
            <w:r/>
            <w:r>
              <w:rPr>
                <w:szCs w:val="22"/>
              </w:rPr>
              <w:fldChar w:fldCharType="end"/>
            </w:r>
            <w:r>
              <w:rPr>
                <w:szCs w:val="22"/>
              </w:rPr>
            </w:r>
          </w:p>
        </w:tc>
      </w:tr>
    </w:tbl>
    <w:p>
      <w:pPr>
        <w:pStyle w:val="Normal"/>
        <w:jc w:val="both"/>
        <w:rPr/>
      </w:pPr>
      <w:r>
        <w:rPr>
          <w:rFonts w:cs="Arial"/>
          <w:szCs w:val="22"/>
        </w:rPr>
        <w:t>*</w:t>
      </w:r>
      <w:r>
        <w:rPr>
          <w:rFonts w:cs="Arial"/>
          <w:sz w:val="20"/>
          <w:szCs w:val="20"/>
        </w:rPr>
        <w:t xml:space="preserve">Payment will be at the rate of pay on the day the member of staff returned to work.  </w:t>
      </w:r>
      <w:r>
        <w:rPr>
          <w:rFonts w:cs="Arial"/>
          <w:sz w:val="20"/>
          <w:szCs w:val="20"/>
          <w:lang w:val="en-US"/>
        </w:rPr>
        <w:t xml:space="preserve">Where a </w:t>
      </w:r>
      <w:r>
        <w:rPr>
          <w:rFonts w:cs="Arial"/>
          <w:sz w:val="20"/>
          <w:szCs w:val="20"/>
        </w:rPr>
        <w:t>KIT day or SPLIT day is worked during a period when the member of staff is in receipt of one of the statutory payments listed at 2 below, the payment made for the half or full day worked will be reduced by the amount of statutory payment the member of staff has already received</w:t>
      </w:r>
    </w:p>
    <w:p>
      <w:pPr>
        <w:pStyle w:val="Normal"/>
        <w:rPr>
          <w:rFonts w:cs="Arial"/>
          <w:sz w:val="20"/>
          <w:szCs w:val="22"/>
        </w:rPr>
      </w:pPr>
      <w:r>
        <w:rPr>
          <w:rFonts w:cs="Arial"/>
          <w:sz w:val="20"/>
          <w:szCs w:val="22"/>
        </w:rPr>
      </w:r>
    </w:p>
    <w:p>
      <w:pPr>
        <w:pStyle w:val="Normal"/>
        <w:rPr>
          <w:b/>
          <w:b/>
          <w:szCs w:val="22"/>
        </w:rPr>
      </w:pPr>
      <w:r>
        <w:rPr>
          <w:b/>
          <w:szCs w:val="22"/>
        </w:rPr>
        <w:t>Authorisation</w:t>
      </w:r>
    </w:p>
    <w:p>
      <w:pPr>
        <w:pStyle w:val="Normal"/>
        <w:rPr>
          <w:b/>
          <w:b/>
          <w:szCs w:val="22"/>
        </w:rPr>
      </w:pPr>
      <w:r>
        <w:rPr>
          <w:b/>
          <w:szCs w:val="22"/>
        </w:rPr>
      </w:r>
    </w:p>
    <w:tbl>
      <w:tblPr>
        <w:tblW w:w="8522" w:type="dxa"/>
        <w:jc w:val="center"/>
        <w:tblInd w:w="0" w:type="dxa"/>
        <w:tblLayout w:type="fixed"/>
        <w:tblCellMar>
          <w:top w:w="0" w:type="dxa"/>
          <w:left w:w="108" w:type="dxa"/>
          <w:bottom w:w="0" w:type="dxa"/>
          <w:right w:w="108" w:type="dxa"/>
        </w:tblCellMar>
      </w:tblPr>
      <w:tblGrid>
        <w:gridCol w:w="2808"/>
        <w:gridCol w:w="2340"/>
        <w:gridCol w:w="1260"/>
        <w:gridCol w:w="2114"/>
      </w:tblGrid>
      <w:tr>
        <w:trPr>
          <w:trHeight w:val="5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w:t>
            </w:r>
          </w:p>
          <w:p>
            <w:pPr>
              <w:pStyle w:val="Normal"/>
              <w:rPr>
                <w:szCs w:val="22"/>
              </w:rPr>
            </w:pPr>
            <w:r>
              <w:rPr>
                <w:szCs w:val="22"/>
              </w:rPr>
              <w:t>(Member of Sta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fldChar w:fldCharType="begin">
                <w:ffData>
                  <w:name w:val="Text6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62 Copy 33"/>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w:t>
            </w:r>
          </w:p>
          <w:p>
            <w:pPr>
              <w:pStyle w:val="Normal"/>
              <w:rPr>
                <w:szCs w:val="22"/>
              </w:rPr>
            </w:pPr>
            <w:r>
              <w:rPr>
                <w:szCs w:val="22"/>
              </w:rPr>
              <w:t>(Line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fldChar w:fldCharType="begin">
                <w:ffData>
                  <w:name w:val="Text6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62 Copy 34"/>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u w:val="single"/>
              </w:rPr>
              <w:t>Faculty of Medicine only</w:t>
            </w:r>
            <w:r>
              <w:rPr>
                <w:szCs w:val="22"/>
              </w:rPr>
              <w:t xml:space="preserve"> Name: Departmental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fldChar w:fldCharType="begin">
                <w:ffData>
                  <w:name w:val="Text7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fldChar w:fldCharType="begin">
                <w:ffData>
                  <w:name w:val="Text62 Copy 35"/>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2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szCs w:val="22"/>
              </w:rPr>
              <w:t>If payment is to be made:</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highlight w:val="yellow"/>
              </w:rPr>
            </w:pPr>
            <w:r>
              <w:rPr>
                <w:b/>
                <w:szCs w:val="22"/>
                <w:highlight w:val="yellow"/>
              </w:rPr>
              <w:t>Account Code</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tbl>
            <w:tblPr>
              <w:tblW w:w="5488" w:type="dxa"/>
              <w:jc w:val="left"/>
              <w:tblInd w:w="0"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gridCol w:w="343"/>
              <w:gridCol w:w="343"/>
              <w:gridCol w:w="343"/>
              <w:gridCol w:w="343"/>
            </w:tblGrid>
            <w:tr>
              <w:trPr>
                <w:trHeight w:val="38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71"/>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72"/>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73"/>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74"/>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75"/>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76"/>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77"/>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78"/>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79"/>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80"/>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81"/>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82"/>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83"/>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84"/>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85"/>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fldChar w:fldCharType="begin">
                      <w:ffData>
                        <w:name w:val="Text86"/>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bl>
          <w:p>
            <w:pPr>
              <w:pStyle w:val="Normal"/>
              <w:rPr>
                <w:b/>
                <w:b/>
                <w:szCs w:val="22"/>
              </w:rPr>
            </w:pPr>
            <w:r>
              <w:rPr>
                <w:b/>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rPr>
              <w:t xml:space="preserve">Name: (Finance approval if </w:t>
            </w:r>
            <w:r>
              <w:rPr>
                <w:rStyle w:val="StrongEmphasis"/>
                <w:rFonts w:cs="Arial"/>
                <w:b w:val="false"/>
                <w:szCs w:val="22"/>
              </w:rPr>
              <w:t>F, G, L, N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fldChar w:fldCharType="begin">
                <w:ffData>
                  <w:name w:val="Text21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fldChar w:fldCharType="begin">
                <w:ffData>
                  <w:name w:val="Text22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rPr>
              <w:t>Name: (Research Services approval</w:t>
            </w:r>
            <w:r>
              <w:rPr>
                <w:b/>
                <w:szCs w:val="22"/>
              </w:rPr>
              <w:t xml:space="preserve"> </w:t>
            </w:r>
            <w:r>
              <w:rPr>
                <w:szCs w:val="22"/>
              </w:rPr>
              <w:t>if</w:t>
            </w:r>
            <w:r>
              <w:rPr>
                <w:b/>
                <w:szCs w:val="22"/>
              </w:rPr>
              <w:t xml:space="preserve"> </w:t>
            </w:r>
            <w:r>
              <w:rPr>
                <w:szCs w:val="22"/>
              </w:rPr>
              <w:t>P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fldChar w:fldCharType="begin">
                <w:ffData>
                  <w:name w:val="Text22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fldChar w:fldCharType="begin">
                <w:ffData>
                  <w:name w:val="Text22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HR USE ONLY:</w:t>
      </w:r>
    </w:p>
    <w:p>
      <w:pPr>
        <w:pStyle w:val="Normal"/>
        <w:rPr>
          <w:b/>
          <w:b/>
          <w:szCs w:val="22"/>
        </w:rPr>
      </w:pPr>
      <w:r>
        <w:rPr>
          <w:b/>
          <w:szCs w:val="22"/>
        </w:rPr>
      </w:r>
    </w:p>
    <w:tbl>
      <w:tblPr>
        <w:tblW w:w="8580" w:type="dxa"/>
        <w:jc w:val="center"/>
        <w:tblInd w:w="0" w:type="dxa"/>
        <w:tblLayout w:type="fixed"/>
        <w:tblCellMar>
          <w:top w:w="0" w:type="dxa"/>
          <w:left w:w="108" w:type="dxa"/>
          <w:bottom w:w="0" w:type="dxa"/>
          <w:right w:w="108" w:type="dxa"/>
        </w:tblCellMar>
      </w:tblPr>
      <w:tblGrid>
        <w:gridCol w:w="2268"/>
        <w:gridCol w:w="1260"/>
        <w:gridCol w:w="1584"/>
        <w:gridCol w:w="1354"/>
        <w:gridCol w:w="2114"/>
      </w:tblGrid>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yment to be made:</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62 Copy 36"/>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onth/Yea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rm checked by HR Represent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Name</w:t>
            </w:r>
          </w:p>
          <w:p>
            <w:pPr>
              <w:pStyle w:val="Normal"/>
              <w:rPr>
                <w:b/>
                <w:b/>
                <w:bCs/>
                <w:szCs w:val="22"/>
              </w:rPr>
            </w:pPr>
            <w:r>
              <w:rPr>
                <w:b/>
                <w:bCs/>
                <w:szCs w:val="22"/>
              </w:rPr>
              <w:t>Ext. 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fldChar w:fldCharType="begin">
                <w:ffData>
                  <w:name w:val="Text62 Copy 37"/>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p>
            <w:pPr>
              <w:pStyle w:val="Normal"/>
              <w:rPr>
                <w:b/>
                <w:b/>
                <w:bCs/>
                <w:szCs w:val="22"/>
              </w:rPr>
            </w:pPr>
            <w:r>
              <w:fldChar w:fldCharType="begin">
                <w:ffData>
                  <w:name w:val="Text62 Copy 38"/>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Text62 Copy 39"/>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bl>
    <w:p>
      <w:pPr>
        <w:pStyle w:val="Normal"/>
        <w:jc w:val="both"/>
        <w:rPr>
          <w:szCs w:val="22"/>
        </w:rPr>
      </w:pPr>
      <w:r>
        <w:rPr>
          <w:szCs w:val="22"/>
        </w:rPr>
      </w:r>
    </w:p>
    <w:sectPr>
      <w:footnotePr>
        <w:numFmt w:val="decimal"/>
      </w:footnotePr>
      <w:type w:val="nextPage"/>
      <w:pgSz w:w="11906" w:h="16838"/>
      <w:pgMar w:left="1418" w:right="1418"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SMP = Statutory  Maternity Pay; MA = Maternity Allowance; SAP = Statutory Adoption Pay, ShPP = Statutory Shared Parental Pay</w:t>
      </w:r>
    </w:p>
    <w:p>
      <w:pPr>
        <w:pStyle w:val="Footnote"/>
        <w:rPr>
          <w:rFonts w:cs="Arial"/>
          <w:i/>
          <w:i/>
          <w:sz w:val="18"/>
          <w:szCs w:val="18"/>
        </w:rPr>
      </w:pPr>
      <w:r>
        <w:rPr>
          <w:rFonts w:cs="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perial.ac.uk/human-resources/leave/family-leave/" TargetMode="External"/><Relationship Id="rId4" Type="http://schemas.openxmlformats.org/officeDocument/2006/relationships/image" Target="media/image1.png"/><Relationship Id="rId5" Type="http://schemas.openxmlformats.org/officeDocument/2006/relationships/hyperlink" Target="https://www.imperial.ac.uk/research-and-innovation/research-office/research-office-role/" TargetMode="External"/><Relationship Id="rId6" Type="http://schemas.openxmlformats.org/officeDocument/2006/relationships/hyperlink" Target="https://www.imperial.ac.uk/research-and-innovation/research-office/research-office-rol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7:00Z</dcterms:created>
  <dc:creator>hec</dc:creator>
  <dc:description/>
  <cp:keywords/>
  <dc:language>en-US</dc:language>
  <cp:lastModifiedBy>Michael, Emily</cp:lastModifiedBy>
  <cp:lastPrinted>2007-07-02T14:49:00Z</cp:lastPrinted>
  <dcterms:modified xsi:type="dcterms:W3CDTF">2021-05-04T12:58:00Z</dcterms:modified>
  <cp:revision>11</cp:revision>
  <dc:subject/>
  <dc:title> </dc:title>
</cp:coreProperties>
</file>