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drawing>
          <wp:inline distT="0" distB="0" distL="0" distR="0">
            <wp:extent cx="1810385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23495</wp:posOffset>
                </wp:positionV>
                <wp:extent cx="1133475" cy="528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2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lang w:val="en-GB"/>
                              </w:rPr>
                              <w:t>HR Division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/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41.65pt;mso-wrap-distance-left:9.05pt;mso-wrap-distance-right:9.05pt;mso-wrap-distance-top:0pt;mso-wrap-distance-bottom:0pt;margin-top:1.8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lang w:val="en-GB"/>
                        </w:rPr>
                        <w:t>HR Division</w:t>
                      </w:r>
                    </w:p>
                    <w:p>
                      <w:pPr>
                        <w:pStyle w:val="Normal"/>
                        <w:spacing w:before="8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133350</wp:posOffset>
                </wp:positionV>
                <wp:extent cx="1485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  <w:lang w:val="en-GB"/>
                              </w:rPr>
                              <w:t>Salary Adv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0.5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szCs w:val="24"/>
                          <w:lang w:val="en-GB"/>
                        </w:rPr>
                        <w:t>Salary Adv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guidelines should be used to assess whether a salary advance will be agre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urpose of adva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llege will consider a salary advance to a member of staff in the following circumstance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t the beginning of employment, pending their first month’s pay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compassionate grounds e.g. to pay funeral expens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a time limited period, to support payment for quarantine hotels for travel into the UK from red list countri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other exceptional circumstances, an advance may be approved by the HR Staff Hub in consultation with the relevant HR Strategic Support tea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ditions of advanc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mber of staff must be employed on a contract extending for at least the duration of the advanc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a new member of staff, they must have actually commenced work, and have submitted a completed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ew Starter Checklist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th the exception of new employees who need financial assistance before their first salary is paid, the College is a lender of last resort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aximum advance can only be one month’s net salary or less and must be repaid in six months or less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epartment, Division, School or Institute will be required to underwrite the loan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llege will need to be satisfied that a member of staff has the ability to repay the advance in the time agreed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cedu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aff should email their completed Salary Advance Application Form together with any other relevant information to their Head of Department/Division/School/Institute for approv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nce approved by the Head of Department/Division/School/Institute, the form should be emailed to the HR Staff Hub to confirm that the request meets the conditions for a salary advan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ce the HR Staff Hub has confirmed that the request meets these conditions, they should email the completed request to Payroll so that payment may be mad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133475" cy="5289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2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  <w:lang w:val="en-GB"/>
                              </w:rPr>
                              <w:t>HR Division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/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41.65pt;mso-wrap-distance-left:9.05pt;mso-wrap-distance-right:9.05pt;mso-wrap-distance-top:0pt;mso-wrap-distance-bottom:0pt;margin-top: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  <w:lang w:val="en-GB"/>
                        </w:rPr>
                        <w:t>HR Division</w:t>
                      </w:r>
                    </w:p>
                    <w:p>
                      <w:pPr>
                        <w:pStyle w:val="Normal"/>
                        <w:spacing w:before="8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810385" cy="4756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alary Advance Application For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086"/>
        <w:gridCol w:w="1566"/>
        <w:gridCol w:w="1942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D: 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pt/Div/Sch/Inst: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5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have a season ticket loan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3_2940628809"/>
            <w:bookmarkStart w:id="1" w:name="__Fieldmark__3_2940628809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salary advance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4_2940628809"/>
            <w:bookmarkStart w:id="3" w:name="__Fieldmark__4_2940628809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f: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£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734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 apply for a salary advance of:</w:t>
            </w:r>
          </w:p>
        </w:tc>
        <w:tc>
          <w:tcPr>
            <w:tcW w:w="37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£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agree to recovery of this Salary advance by:  </w:t>
            </w:r>
          </w:p>
        </w:tc>
        <w:tc>
          <w:tcPr>
            <w:tcW w:w="37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onthly* instalments</w:t>
            </w:r>
          </w:p>
        </w:tc>
      </w:tr>
      <w:tr>
        <w:trPr/>
        <w:tc>
          <w:tcPr>
            <w:tcW w:w="85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maximum salary advance repayment period is six months</w:t>
            </w:r>
          </w:p>
        </w:tc>
      </w:tr>
      <w:tr>
        <w:trPr/>
        <w:tc>
          <w:tcPr>
            <w:tcW w:w="4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rting date: </w:t>
            </w:r>
          </w:p>
        </w:tc>
        <w:tc>
          <w:tcPr>
            <w:tcW w:w="37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ason for application: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 the event of my leaving the College before the salary advance has been fully recovered, I understand that the outstanding debt will be deducted from my final salary, or, if this is insufficient, I undertake to repay the balance immediately.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7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73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/Division/School/Institute</w:t>
            </w:r>
          </w:p>
        </w:tc>
      </w:tr>
      <w:tr>
        <w:trPr/>
        <w:tc>
          <w:tcPr>
            <w:tcW w:w="85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 agree that any amount not recovered from the individual will be met from Departmental/Divisional/School/Institute funds.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7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ead of Department/Division/School/Institut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73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R confirmation</w:t>
            </w:r>
          </w:p>
        </w:tc>
      </w:tr>
      <w:tr>
        <w:trPr/>
        <w:tc>
          <w:tcPr>
            <w:tcW w:w="85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 confirm that the above request meets the conditions for a salary advance.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7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40"/>
        <w:gridCol w:w="1440"/>
        <w:gridCol w:w="229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yroll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duction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£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ployee Number: </w:t>
            </w:r>
          </w:p>
        </w:tc>
        <w:tc>
          <w:tcPr>
            <w:tcW w:w="2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lary Advance Type: </w:t>
            </w:r>
          </w:p>
        </w:tc>
        <w:tc>
          <w:tcPr>
            <w:tcW w:w="2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rting: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lary Advance Ref: </w:t>
            </w:r>
          </w:p>
        </w:tc>
        <w:tc>
          <w:tcPr>
            <w:tcW w:w="2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ing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Advance/Loan Outstanding</w:t>
            </w:r>
          </w:p>
        </w:tc>
        <w:tc>
          <w:tcPr>
            <w:tcW w:w="22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f different from above)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7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iki.imperial.ac.uk/pages/viewpage.action?spaceKey=FKB&amp;title=Employee+Starter+Checklist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8:03:00Z</dcterms:created>
  <dc:creator>hec</dc:creator>
  <dc:description/>
  <cp:keywords/>
  <dc:language>en-US</dc:language>
  <cp:lastModifiedBy>Michael, Emily</cp:lastModifiedBy>
  <cp:lastPrinted>2007-07-02T14:50:00Z</cp:lastPrinted>
  <dcterms:modified xsi:type="dcterms:W3CDTF">2021-07-22T09:29:00Z</dcterms:modified>
  <cp:revision>6</cp:revision>
  <dc:subject/>
  <dc:title>PATERNITY PAY AND LEAVE REQUEST</dc:title>
</cp:coreProperties>
</file>