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>
          <w:sz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drawing>
          <wp:inline distT="0" distB="0" distL="0" distR="0">
            <wp:extent cx="187833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1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TE STAGE REVIEW (LSR) FORM – MECHANICAL ENGINEERING</w:t>
      </w:r>
    </w:p>
    <w:p>
      <w:pPr>
        <w:pStyle w:val="TextBodyIndent"/>
        <w:ind w:left="-900" w:firstLine="16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tween 18 and 24 months for full-time students/between 30 and 36 months for part-time students*</w:t>
      </w:r>
    </w:p>
    <w:p>
      <w:pPr>
        <w:pStyle w:val="TextBodyIndent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Calibri" w:hAnsi="Calibri"/>
          <w:sz w:val="18"/>
          <w:szCs w:val="18"/>
        </w:rPr>
        <w:t xml:space="preserve">Please read the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guidance notes</w:t>
        </w:r>
      </w:hyperlink>
      <w:r>
        <w:rPr>
          <w:rFonts w:cs="Arial" w:ascii="Calibri" w:hAnsi="Calibri"/>
          <w:sz w:val="18"/>
          <w:szCs w:val="18"/>
        </w:rPr>
        <w:t xml:space="preserve"> before completing this form.</w:t>
      </w:r>
    </w:p>
    <w:p>
      <w:pPr>
        <w:pStyle w:val="Normal"/>
        <w:ind w:left="-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ction B of this form is to be completed by the independent assessor(s); Section C by the Supervisor(s) and Section D by the Head of Department* or nominee</w:t>
      </w:r>
    </w:p>
    <w:p>
      <w:pPr>
        <w:pStyle w:val="Normal"/>
        <w:ind w:left="-56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lease tick one box where requested.</w:t>
      </w:r>
    </w:p>
    <w:p>
      <w:pPr>
        <w:pStyle w:val="Normal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  <w:highlight w:val="lightGray"/>
        </w:rPr>
        <w:t>SECTION A – To be completed by the Student</w:t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"/>
        <w:gridCol w:w="537"/>
        <w:gridCol w:w="192"/>
        <w:gridCol w:w="1608"/>
        <w:gridCol w:w="224"/>
        <w:gridCol w:w="1755"/>
        <w:gridCol w:w="240"/>
        <w:gridCol w:w="558"/>
        <w:gridCol w:w="718"/>
        <w:gridCol w:w="35"/>
        <w:gridCol w:w="77"/>
        <w:gridCol w:w="54"/>
        <w:gridCol w:w="117"/>
        <w:gridCol w:w="2349"/>
      </w:tblGrid>
      <w:tr>
        <w:trPr>
          <w:trHeight w:val="567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Name: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D:</w:t>
            </w:r>
          </w:p>
        </w:tc>
      </w:tr>
      <w:tr>
        <w:trPr>
          <w:trHeight w:val="346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: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(s) and department(s) or affiliation(s) of Supervisor(s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 of research projec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earch Group: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 this the first Late Stage Review for this student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NO, please give date of previous late stage review: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0_1382913111"/>
            <w:bookmarkStart w:id="1" w:name="__Fieldmark__0_1382913111"/>
            <w:bookmarkEnd w:id="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_1382913111"/>
            <w:bookmarkStart w:id="3" w:name="__Fieldmark__1_1382913111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Calibri" w:ascii="Calibri" w:hAnsi="Calibri"/>
                <w:sz w:val="20"/>
              </w:rPr>
              <w:t>/          /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ase indicate whether the student is registered for PhD or MD(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of Initial PhD/MD(Res) Registration: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  <w:t xml:space="preserve">Ph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2_1382913111"/>
            <w:bookmarkStart w:id="5" w:name="__Fieldmark__2_1382913111"/>
            <w:bookmarkEnd w:id="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  <w:t xml:space="preserve">   MD(Res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3_1382913111"/>
            <w:bookmarkStart w:id="7" w:name="__Fieldmark__3_1382913111"/>
            <w:bookmarkEnd w:id="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Calibri" w:ascii="Calibri" w:hAnsi="Calibri"/>
                <w:sz w:val="20"/>
              </w:rPr>
              <w:t>/          /</w:t>
            </w:r>
          </w:p>
        </w:tc>
      </w:tr>
      <w:tr>
        <w:trPr>
          <w:trHeight w:val="357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select the assessment option fulfilled:</w:t>
            </w:r>
          </w:p>
        </w:tc>
      </w:tr>
      <w:tr>
        <w:trPr>
          <w:trHeight w:val="357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(a)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The oral presentation of a peer reviewed archival conference paper.</w:t>
            </w:r>
          </w:p>
        </w:tc>
      </w:tr>
      <w:tr>
        <w:trPr>
          <w:trHeight w:val="357" w:hRule="atLeast"/>
        </w:trPr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 of Conferenc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te of Conference:</w:t>
            </w:r>
            <w:r>
              <w:rPr>
                <w:rFonts w:cs="Calibri" w:ascii="Calibri" w:hAnsi="Calibri"/>
                <w:sz w:val="20"/>
              </w:rPr>
              <w:t xml:space="preserve">        /          /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ference Proceedings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4_1382913111"/>
            <w:bookmarkStart w:id="9" w:name="__Fieldmark__4_1382913111"/>
            <w:bookmarkEnd w:id="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  <w:t xml:space="preserve">  go to SECTION C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(b)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A peer reviewed archival journal paper, and also a presentation at a conference.</w:t>
            </w:r>
          </w:p>
        </w:tc>
      </w:tr>
      <w:tr>
        <w:trPr>
          <w:trHeight w:val="357" w:hRule="atLeast"/>
        </w:trPr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 of Conferenc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te of Conference:</w:t>
            </w:r>
            <w:r>
              <w:rPr>
                <w:rFonts w:cs="Calibri" w:ascii="Calibri" w:hAnsi="Calibri"/>
                <w:sz w:val="20"/>
              </w:rPr>
              <w:t xml:space="preserve">        /          /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ournal Reference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5_1382913111"/>
            <w:bookmarkStart w:id="11" w:name="__Fieldmark__5_1382913111"/>
            <w:bookmarkEnd w:id="1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  <w:t xml:space="preserve">  go to SECTION C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The oral presentation of a paper that has not been peer reviewed at a conference.</w:t>
            </w:r>
          </w:p>
        </w:tc>
      </w:tr>
      <w:tr>
        <w:trPr>
          <w:trHeight w:val="357" w:hRule="atLeast"/>
        </w:trPr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 of Conferenc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te of Conference:</w:t>
            </w:r>
            <w:r>
              <w:rPr>
                <w:rFonts w:cs="Calibri" w:ascii="Calibri" w:hAnsi="Calibri"/>
                <w:sz w:val="20"/>
              </w:rPr>
              <w:t xml:space="preserve">        /          /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  <w:t>Y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6_1382913111"/>
            <w:bookmarkStart w:id="13" w:name="__Fieldmark__6_1382913111"/>
            <w:bookmarkEnd w:id="1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  <w:t xml:space="preserve">  go to SECTION B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57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An internal report of the quality and length consistent with an archival journal publication coupled with an oral seminar presentation.</w:t>
            </w:r>
          </w:p>
        </w:tc>
      </w:tr>
      <w:tr>
        <w:trPr>
          <w:trHeight w:val="357" w:hRule="atLeast"/>
        </w:trPr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  <w:t>Y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7_1382913111"/>
            <w:bookmarkStart w:id="15" w:name="__Fieldmark__7_1382913111"/>
            <w:bookmarkEnd w:id="1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  <w:t xml:space="preserve">  - go to SECTION B</w:t>
            </w:r>
          </w:p>
        </w:tc>
      </w:tr>
      <w:tr>
        <w:trPr>
          <w:trHeight w:val="1317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highlight w:val="lightGray"/>
              </w:rPr>
              <w:t>SECTION B: To be completed by the independent assessor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Date of Late Stage Review:             /          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74" w:hanging="425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 you recommend the registration for the PhD/MD(Res) can continue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PLEASE NOTE: Continuation is conditional on completion of the prescribed </w:t>
            </w:r>
            <w:r>
              <w:rPr>
                <w:rFonts w:cs="Calibri" w:ascii="Calibri" w:hAnsi="Calibri"/>
                <w:bCs/>
                <w:i/>
                <w:szCs w:val="22"/>
              </w:rPr>
              <w:t xml:space="preserve">professional skills development </w:t>
            </w:r>
            <w:r>
              <w:rPr>
                <w:rFonts w:cs="Calibri" w:ascii="Calibri" w:hAnsi="Calibri"/>
                <w:i/>
                <w:szCs w:val="22"/>
              </w:rPr>
              <w:t>training  (Section 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6" w:name="__Fieldmark__8_1382913111"/>
            <w:bookmarkStart w:id="17" w:name="__Fieldmark__8_1382913111"/>
            <w:bookmarkEnd w:id="17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   GO TO 1(A)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18" w:name="__Fieldmark__9_1382913111"/>
            <w:bookmarkStart w:id="19" w:name="__Fieldmark__9_1382913111"/>
            <w:bookmarkEnd w:id="19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   GO TO 1(B)</w:t>
            </w:r>
          </w:p>
        </w:tc>
      </w:tr>
      <w:tr>
        <w:trPr>
          <w:trHeight w:val="2010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9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(A)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f YES, when, in your estimation, will the thesis be ready for submission?         …………………………………………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(B)        </w:t>
            </w:r>
            <w:r>
              <w:rPr>
                <w:rFonts w:cs="Calibri" w:ascii="Calibri" w:hAnsi="Calibri"/>
                <w:sz w:val="20"/>
                <w:szCs w:val="20"/>
              </w:rPr>
              <w:t>If NO, what course of action do you recommen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18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-submit [within 3 months]                                                                            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1382913111"/>
            <w:bookmarkStart w:id="21" w:name="__Fieldmark__10_1382913111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1382913111"/>
            <w:bookmarkStart w:id="23" w:name="__Fieldmark__11_1382913111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8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184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fer to MPhil registration (not applicable for MD(Res))                               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1382913111"/>
            <w:bookmarkStart w:id="25" w:name="__Fieldmark__12_1382913111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1382913111"/>
            <w:bookmarkStart w:id="27" w:name="__Fieldmark__13_1382913111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18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il/withdraw                                                                                                                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1382913111"/>
            <w:bookmarkStart w:id="29" w:name="__Fieldmark__14_1382913111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1382913111"/>
            <w:bookmarkStart w:id="31" w:name="__Fieldmark__15_1382913111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 Please provide answers for the following (please tick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es the student understand the research problem adequately?                             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1382913111"/>
            <w:bookmarkStart w:id="33" w:name="__Fieldmark__16_1382913111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1382913111"/>
            <w:bookmarkStart w:id="35" w:name="__Fieldmark__17_1382913111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s the student a critical awareness of the relevant literature on the subject?    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1382913111"/>
            <w:bookmarkStart w:id="37" w:name="__Fieldmark__18_1382913111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1382913111"/>
            <w:bookmarkStart w:id="39" w:name="__Fieldmark__19_1382913111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es the student have a reasonable plan for future work in place?                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1382913111"/>
            <w:bookmarkStart w:id="41" w:name="__Fieldmark__20_1382913111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NO</w:t>
            </w:r>
            <w:bookmarkStart w:id="42" w:name="Check10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3" w:name="__Fieldmark__21_1382913111"/>
            <w:bookmarkStart w:id="44" w:name="__Fieldmark__21_1382913111"/>
            <w:bookmarkEnd w:id="44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  <w:bookmarkEnd w:id="42"/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es the student have the capacity to pursue research?                                             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5" w:name="__Fieldmark__22_1382913111"/>
            <w:bookmarkStart w:id="46" w:name="__Fieldmark__22_1382913111"/>
            <w:bookmarkEnd w:id="4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7" w:name="__Fieldmark__23_1382913111"/>
            <w:bookmarkStart w:id="48" w:name="__Fieldmark__23_1382913111"/>
            <w:bookmarkEnd w:id="48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ll the student complete within the registration period?                                           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9" w:name="__Fieldmark__24_1382913111"/>
            <w:bookmarkStart w:id="50" w:name="__Fieldmark__24_1382913111"/>
            <w:bookmarkEnd w:id="5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1" w:name="__Fieldmark__25_1382913111"/>
            <w:bookmarkStart w:id="52" w:name="__Fieldmark__25_1382913111"/>
            <w:bookmarkEnd w:id="52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 Comments on progress: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all Assessment (mark one)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3" w:name="__Fieldmark__26_1382913111"/>
            <w:bookmarkStart w:id="54" w:name="__Fieldmark__26_1382913111"/>
            <w:bookmarkEnd w:id="54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or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5" w:name="__Fieldmark__27_1382913111"/>
            <w:bookmarkStart w:id="56" w:name="__Fieldmark__27_1382913111"/>
            <w:bookmarkEnd w:id="56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tisfactory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7" w:name="__Fieldmark__28_1382913111"/>
            <w:bookmarkStart w:id="58" w:name="__Fieldmark__28_1382913111"/>
            <w:bookmarkEnd w:id="58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ood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9" w:name="__Fieldmark__29_1382913111"/>
            <w:bookmarkStart w:id="60" w:name="__Fieldmark__29_1382913111"/>
            <w:bookmarkEnd w:id="60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ry Good</w:t>
            </w:r>
          </w:p>
        </w:tc>
      </w:tr>
      <w:tr>
        <w:trPr>
          <w:trHeight w:val="195" w:hRule="atLeast"/>
          <w:cantSplit w:val="true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 Comments on the plan of future wor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rall Assessment (mark one)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1" w:name="__Fieldmark__30_1382913111"/>
            <w:bookmarkStart w:id="62" w:name="__Fieldmark__30_1382913111"/>
            <w:bookmarkEnd w:id="6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or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3" w:name="__Fieldmark__31_1382913111"/>
            <w:bookmarkStart w:id="64" w:name="__Fieldmark__31_1382913111"/>
            <w:bookmarkEnd w:id="64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tisfactory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5" w:name="__Fieldmark__32_1382913111"/>
            <w:bookmarkStart w:id="66" w:name="__Fieldmark__32_1382913111"/>
            <w:bookmarkEnd w:id="66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ood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7" w:name="__Fieldmark__33_1382913111"/>
            <w:bookmarkStart w:id="68" w:name="__Fieldmark__33_1382913111"/>
            <w:bookmarkEnd w:id="68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ery Good</w:t>
            </w:r>
          </w:p>
        </w:tc>
      </w:tr>
      <w:tr>
        <w:trPr>
          <w:trHeight w:val="4524" w:hRule="atLeast"/>
          <w:cantSplit w:val="true"/>
        </w:trPr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5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student exempt from the PGR English Language requirement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O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d the student meet the PGR English requirement based on a satisfactory score on the ELSU </w:t>
            </w:r>
            <w:r>
              <w:rPr>
                <w:rFonts w:cs="Calibri" w:ascii="Calibri" w:hAnsi="Calibri"/>
                <w:u w:val="single"/>
              </w:rPr>
              <w:t xml:space="preserve">Initial English Test </w:t>
            </w:r>
            <w:r>
              <w:rPr>
                <w:rFonts w:cs="Calibri" w:ascii="Calibri" w:hAnsi="Calibri"/>
              </w:rPr>
              <w:t xml:space="preserve">or the ELSU </w:t>
            </w:r>
            <w:r>
              <w:rPr>
                <w:rFonts w:cs="Calibri" w:ascii="Calibri" w:hAnsi="Calibri"/>
                <w:u w:val="single"/>
              </w:rPr>
              <w:t>English Test at ESA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id they obtain a satisfactory score on the ELSU </w:t>
            </w:r>
            <w:r>
              <w:rPr>
                <w:rFonts w:cs="Calibri" w:ascii="Calibri" w:hAnsi="Calibri"/>
                <w:u w:val="single"/>
              </w:rPr>
              <w:t>English Test at LSR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If your answer to iii is NO, the DPS should discuss with the ELSU how to support the student in their writing up and a record kept of the outcome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                                              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69" w:name="__Fieldmark__34_1382913111"/>
            <w:bookmarkStart w:id="70" w:name="__Fieldmark__34_1382913111"/>
            <w:bookmarkEnd w:id="70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71" w:name="__Fieldmark__35_1382913111"/>
            <w:bookmarkStart w:id="72" w:name="__Fieldmark__35_1382913111"/>
            <w:bookmarkEnd w:id="72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73" w:name="__Fieldmark__36_1382913111"/>
            <w:bookmarkStart w:id="74" w:name="__Fieldmark__36_1382913111"/>
            <w:bookmarkEnd w:id="74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75" w:name="__Fieldmark__37_1382913111"/>
            <w:bookmarkStart w:id="76" w:name="__Fieldmark__37_1382913111"/>
            <w:bookmarkEnd w:id="76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77" w:name="__Fieldmark__38_1382913111"/>
            <w:bookmarkStart w:id="78" w:name="__Fieldmark__38_1382913111"/>
            <w:bookmarkEnd w:id="78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79" w:name="__Fieldmark__39_1382913111"/>
            <w:bookmarkStart w:id="80" w:name="__Fieldmark__39_1382913111"/>
            <w:bookmarkEnd w:id="80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s of Independent Assessor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or’s Signature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</w:tr>
      <w:tr>
        <w:trPr>
          <w:trHeight w:val="3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(Block Capital)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:</w:t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or’s Signature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</w:tr>
      <w:tr>
        <w:trPr>
          <w:trHeight w:val="3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(Block Capital)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:</w:t>
            </w:r>
          </w:p>
        </w:tc>
      </w:tr>
      <w:tr>
        <w:trPr>
          <w:trHeight w:val="366" w:hRule="atLeast"/>
          <w:cantSplit w:val="true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he completed form should be returned to the Supervisor(s) together with a copy of the student’s repor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highlight w:val="lightGray"/>
              </w:rPr>
              <w:t>SECTION C – To be completed by the Supervisor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ents by the Supervisor(s): </w:t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visor’s Signature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(Block Capital)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:</w:t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-supervisor’s Signature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(Block Capital)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:</w:t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-supervisor’s Signature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(Block Capital)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:</w:t>
            </w:r>
          </w:p>
        </w:tc>
      </w:tr>
      <w:tr>
        <w:trPr>
          <w:trHeight w:val="359" w:hRule="atLeast"/>
          <w:cantSplit w:val="true"/>
        </w:trPr>
        <w:tc>
          <w:tcPr>
            <w:tcW w:w="10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highlight w:val="lightGray"/>
              </w:rPr>
              <w:t>SECTION D – To be completed by the Head of Department (or his/her nomine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fessional Skills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 xml:space="preserve">Please note: Students who registered </w:t>
            </w:r>
            <w:r>
              <w:rPr>
                <w:rFonts w:cs="Calibri" w:ascii="Calibri" w:hAnsi="Calibri"/>
                <w:b/>
                <w:bCs/>
                <w:i/>
                <w:szCs w:val="22"/>
              </w:rPr>
              <w:t>on or before</w:t>
            </w:r>
            <w:r>
              <w:rPr>
                <w:rFonts w:cs="Calibri" w:ascii="Calibri" w:hAnsi="Calibri"/>
                <w:bCs/>
                <w:i/>
                <w:szCs w:val="22"/>
              </w:rPr>
              <w:t xml:space="preserve"> 28</w:t>
            </w:r>
            <w:r>
              <w:rPr>
                <w:rFonts w:cs="Calibri" w:ascii="Calibri" w:hAnsi="Calibri"/>
                <w:bCs/>
                <w:i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i/>
                <w:szCs w:val="22"/>
              </w:rPr>
              <w:t xml:space="preserve"> September 2012 must complete the professional skills development requirement by 18-24 months for full-time students and by 30-36 months for part-time students.  Students who registered on or after 29</w:t>
            </w:r>
            <w:r>
              <w:rPr>
                <w:rFonts w:cs="Calibri" w:ascii="Calibri" w:hAnsi="Calibri"/>
                <w:bCs/>
                <w:i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Cs/>
                <w:i/>
                <w:szCs w:val="22"/>
              </w:rPr>
              <w:t xml:space="preserve"> September 2012 should have completed the professional skills development requirement by the Early Stage Assessment.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 See The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sz w:val="20"/>
                  <w:szCs w:val="20"/>
                </w:rPr>
                <w:t>Graduate School’s professional development skills website</w:t>
              </w:r>
            </w:hyperlink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for further guidance on this aspect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Has the student completed the professional skills development requirement prescribed as compulsory by the Graduate School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GB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81" w:name="__Fieldmark__40_1382913111"/>
            <w:bookmarkStart w:id="82" w:name="__Fieldmark__40_1382913111"/>
            <w:bookmarkEnd w:id="82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83" w:name="__Fieldmark__41_1382913111"/>
            <w:bookmarkStart w:id="84" w:name="__Fieldmark__41_1382913111"/>
            <w:bookmarkEnd w:id="84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2"/>
              </w:rPr>
              <w:t xml:space="preserve">If 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NO, </w:t>
            </w:r>
            <w:r>
              <w:rPr>
                <w:rFonts w:cs="Calibri" w:ascii="Calibri" w:hAnsi="Calibri"/>
                <w:bCs/>
                <w:szCs w:val="22"/>
              </w:rPr>
              <w:t xml:space="preserve">it should be recommend that the student should be transferred to MPhil registration 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Please use the space below for any comments: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  <w:t>Recommendation of Head of Department (or nomine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Registration for the PhD/MD(Res) should continue?                              </w:t>
            </w: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85" w:name="__Fieldmark__42_1382913111"/>
            <w:bookmarkStart w:id="86" w:name="__Fieldmark__42_1382913111"/>
            <w:bookmarkEnd w:id="86"/>
            <w:r>
              <w:rPr>
                <w:rFonts w:cs="Arial" w:ascii="Calibri" w:hAnsi="Calibri"/>
                <w:szCs w:val="22"/>
              </w:rPr>
            </w:r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Cs w:val="22"/>
                <w:lang w:eastAsia="en-GB"/>
              </w:rPr>
              <w:t xml:space="preserve">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Cs w:val="22"/>
                <w:rFonts w:cs="Arial" w:ascii="Calibri" w:hAnsi="Calibri"/>
              </w:rPr>
              <w:fldChar w:fldCharType="separate"/>
            </w:r>
            <w:bookmarkStart w:id="87" w:name="__Fieldmark__43_1382913111"/>
            <w:bookmarkStart w:id="88" w:name="__Fieldmark__43_1382913111"/>
            <w:bookmarkEnd w:id="88"/>
            <w:r/>
            <w:r>
              <w:rPr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NO, what course of action do you recommend?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-submit [within 3 months]                                                                      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9" w:name="__Fieldmark__44_1382913111"/>
            <w:bookmarkStart w:id="90" w:name="__Fieldmark__44_1382913111"/>
            <w:bookmarkEnd w:id="9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1" w:name="__Fieldmark__45_1382913111"/>
            <w:bookmarkStart w:id="92" w:name="__Fieldmark__45_1382913111"/>
            <w:bookmarkEnd w:id="92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ansfer to MPhil registration (not applicable for MD(Res))                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3" w:name="__Fieldmark__46_1382913111"/>
            <w:bookmarkStart w:id="94" w:name="__Fieldmark__46_1382913111"/>
            <w:bookmarkEnd w:id="9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5" w:name="__Fieldmark__47_1382913111"/>
            <w:bookmarkStart w:id="96" w:name="__Fieldmark__47_1382913111"/>
            <w:bookmarkEnd w:id="96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transfer is recommended, please give reason:</w:t>
            </w:r>
          </w:p>
          <w:p>
            <w:pPr>
              <w:pStyle w:val="Normal"/>
              <w:ind w:left="6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n completion of professional skills development                      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7" w:name="__Fieldmark__48_1382913111"/>
            <w:bookmarkStart w:id="98" w:name="__Fieldmark__48_1382913111"/>
            <w:bookmarkEnd w:id="9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9" w:name="__Fieldmark__49_1382913111"/>
            <w:bookmarkStart w:id="100" w:name="__Fieldmark__49_1382913111"/>
            <w:bookmarkEnd w:id="100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0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ademic performance                                                                       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1" w:name="__Fieldmark__50_1382913111"/>
            <w:bookmarkStart w:id="102" w:name="__Fieldmark__50_1382913111"/>
            <w:bookmarkEnd w:id="10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3" w:name="__Fieldmark__51_1382913111"/>
            <w:bookmarkStart w:id="104" w:name="__Fieldmark__51_1382913111"/>
            <w:bookmarkEnd w:id="104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6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il/withdraw                                                                                                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5" w:name="__Fieldmark__52_1382913111"/>
            <w:bookmarkStart w:id="106" w:name="__Fieldmark__52_1382913111"/>
            <w:bookmarkEnd w:id="10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7" w:name="__Fieldmark__53_1382913111"/>
            <w:bookmarkStart w:id="108" w:name="__Fieldmark__53_1382913111"/>
            <w:bookmarkEnd w:id="108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of Head of Department or nominee: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nt name (block capitals):</w:t>
            </w:r>
          </w:p>
        </w:tc>
        <w:tc>
          <w:tcPr>
            <w:tcW w:w="8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ind w:left="-993" w:right="-1192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left="-993" w:right="-908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* Please note, milestones for students registered part-time may differ from those listed.  </w:t>
    </w:r>
  </w:p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left="-993" w:right="-908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*Any reference to “department” or “departmental” includes schools, institutions, centres or divisions, as appropri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>Jun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3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Aria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Arial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900" w:hanging="0"/>
    </w:pPr>
    <w:rPr>
      <w:sz w:val="20"/>
    </w:rPr>
  </w:style>
  <w:style w:type="paragraph" w:styleId="BodyTextIndent2">
    <w:name w:val="Body Text Indent 2"/>
    <w:basedOn w:val="Normal"/>
    <w:qFormat/>
    <w:pPr>
      <w:ind w:left="-900" w:hanging="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odyTextIndent3">
    <w:name w:val="Body Text Indent 3"/>
    <w:basedOn w:val="Normal"/>
    <w:qFormat/>
    <w:pPr>
      <w:ind w:left="-900" w:hanging="0"/>
    </w:pPr>
    <w:rPr>
      <w:sz w:val="18"/>
    </w:rPr>
  </w:style>
  <w:style w:type="paragraph" w:styleId="BlockText">
    <w:name w:val="Block Text"/>
    <w:basedOn w:val="Normal"/>
    <w:qFormat/>
    <w:pPr>
      <w:ind w:left="-900" w:right="-1414" w:hanging="0"/>
    </w:pPr>
    <w:rPr>
      <w:b/>
      <w:bCs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orkspace.imperial.ac.uk/registry/Public/Current Students/Late Stage Review Guidance notes.pdf" TargetMode="External"/><Relationship Id="rId4" Type="http://schemas.openxmlformats.org/officeDocument/2006/relationships/hyperlink" Target="http://www3.imperial.ac.uk/graduateschool/currentstudents/professionalskillsresearch/professionalskillsrequireme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3:00Z</dcterms:created>
  <dc:creator>rowell</dc:creator>
  <dc:description/>
  <cp:keywords/>
  <dc:language>en-US</dc:language>
  <cp:lastModifiedBy>Lewis, Kate J</cp:lastModifiedBy>
  <cp:lastPrinted>2014-07-03T11:43:00Z</cp:lastPrinted>
  <dcterms:modified xsi:type="dcterms:W3CDTF">2014-07-03T14:57:00Z</dcterms:modified>
  <cp:revision>12</cp:revision>
  <dc:subject/>
  <dc:title>IMPERIAL COLLEGE LONDON</dc:title>
</cp:coreProperties>
</file>