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FFFFFF"/>
            </w:tcBorders>
            <w:shd w:fill="008000" w:val="clear"/>
          </w:tcPr>
          <w:p>
            <w:pPr>
              <w:pStyle w:val="Normal"/>
              <w:shd w:fill="008000" w:val="clear"/>
              <w:spacing w:before="120" w:after="0"/>
              <w:jc w:val="center"/>
              <w:rPr/>
            </w:pPr>
            <w:r>
              <w:rPr/>
              <w:t>Chemistry Risk Assessment</w:t>
            </w:r>
          </w:p>
        </w:tc>
      </w:tr>
      <w:tr>
        <w:trPr/>
        <w:tc>
          <w:tcPr>
            <w:tcW w:w="109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/>
              <w:tc>
                <w:tcPr>
                  <w:tcW w:w="10908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ab / Room No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502B</w:t>
                  </w:r>
                  <w:r>
                    <w:rPr/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Building: </w:t>
                  </w: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Molecular Sciences Research Hub (MSRH), Chemistry Department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,  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</w:rPr>
                    <w:t>Imperial College London, White City Campus, London W12 0BZ</w:t>
                  </w:r>
                </w:p>
              </w:tc>
            </w:tr>
            <w:tr>
              <w:trPr/>
              <w:tc>
                <w:tcPr>
                  <w:tcW w:w="109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PI(s) in charge of area:  </w:t>
                  </w: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Prof. Alan C. Spivey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5838"/>
      </w:tblGrid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the hazard(s) or hazardous activity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-Liquid Chromatography - Mass Spectrometer (GCMS) - Use, Start-up/Shutdown</w:t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may be affected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2415390003"/>
            <w:bookmarkStart w:id="1" w:name="__Fieldmark__2_241539000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udents and staff in lab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2415390003"/>
            <w:bookmarkStart w:id="3" w:name="__Fieldmark__3_241539000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leaner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2415390003"/>
            <w:bookmarkStart w:id="5" w:name="__Fieldmark__4_241539000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intenance staff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_2415390003"/>
            <w:bookmarkStart w:id="7" w:name="__Fieldmark__5_241539000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nginee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- state who</w:t>
            </w:r>
            <w:bookmarkStart w:id="8" w:name="Text146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8"/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ill injury occur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eedle is used to inject samples and the oven is heated to 300 °C</w:t>
            </w:r>
          </w:p>
        </w:tc>
      </w:tr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the likely outcome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Needle punctures and oven burns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control measures are in place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t>Oven is only opened when the GCMS has been shut down for 30 min and needle is kept in the box provided</w:t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AT MIGHT HAPPEN?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  <w:t>Tick</w:t>
            </w: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 xml:space="preserve"> all</w:t>
            </w:r>
            <w:r>
              <w:rPr>
                <w:rFonts w:cs="Arial" w:ascii="Arial" w:hAnsi="Arial"/>
                <w:i/>
                <w:color w:val="FFFFFF"/>
                <w:sz w:val="16"/>
              </w:rPr>
              <w:t xml:space="preserve"> boxes that apply</w:t>
            </w:r>
          </w:p>
        </w:tc>
        <w:tc>
          <w:tcPr>
            <w:tcW w:w="5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</w:rPr>
              <w:t>WHAT EMERGENCY PROCEDURES ARE REQUIRED?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9_2415390003"/>
            <w:bookmarkStart w:id="10" w:name="__Fieldmark__9_2415390003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lothing contamination</w:t>
            </w:r>
          </w:p>
        </w:tc>
        <w:tc>
          <w:tcPr>
            <w:tcW w:w="58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0_2415390003"/>
            <w:bookmarkStart w:id="12" w:name="__Fieldmark__10_2415390003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Remove and wash before re-u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1_2415390003"/>
            <w:bookmarkStart w:id="14" w:name="__Fieldmark__11_2415390003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- </w:t>
            </w:r>
            <w:r>
              <w:rPr>
                <w:rFonts w:cs="Arial" w:ascii="Arial" w:hAnsi="Arial"/>
                <w:i/>
                <w:sz w:val="16"/>
              </w:rPr>
              <w:t>please describe</w:t>
            </w:r>
            <w:bookmarkStart w:id="15" w:name="Text8"/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5"/>
          </w:p>
        </w:tc>
      </w:tr>
      <w:tr>
        <w:trPr>
          <w:trHeight w:val="45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3_2415390003"/>
            <w:bookmarkStart w:id="17" w:name="__Fieldmark__13_241539000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pillage in a fume hood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be procedure to follow below</w:t>
            </w:r>
          </w:p>
        </w:tc>
      </w:tr>
      <w:tr>
        <w:trPr>
          <w:trHeight w:val="45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  <w:tab/>
              <w:t>Insignificant &lt;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b. </w:t>
              <w:tab/>
              <w:t>Significant &gt;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8_2415390003"/>
            <w:bookmarkStart w:id="19" w:name="__Fieldmark__18_241539000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pillage outside a fume hood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be procedure to follow below</w:t>
            </w:r>
          </w:p>
        </w:tc>
      </w:tr>
      <w:tr>
        <w:trPr>
          <w:trHeight w:val="5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a. </w:t>
              <w:tab/>
              <w:t xml:space="preserve">Insignificant &lt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b. </w:t>
              <w:tab/>
              <w:t xml:space="preserve">Significant </w:t>
            </w:r>
            <w:r>
              <w:rPr>
                <w:rFonts w:cs="Arial" w:ascii="Arial" w:hAnsi="Arial"/>
                <w:i/>
                <w:sz w:val="16"/>
              </w:rPr>
              <w:t>(i.e. will cause immediat</w:t>
            </w:r>
            <w:bookmarkStart w:id="20" w:name="Text4"/>
            <w:r>
              <w:rPr>
                <w:rFonts w:cs="Arial" w:ascii="Arial" w:hAnsi="Arial"/>
                <w:i/>
                <w:sz w:val="16"/>
              </w:rPr>
              <w:t xml:space="preserve">e harm) </w:t>
            </w:r>
            <w:r>
              <w:rPr>
                <w:rFonts w:cs="Arial" w:ascii="Arial" w:hAnsi="Arial"/>
                <w:sz w:val="20"/>
              </w:rPr>
              <w:t>&gt;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3_2415390003"/>
            <w:bookmarkStart w:id="22" w:name="__Fieldmark__23_2415390003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kin/eye contact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4_2415390003"/>
            <w:bookmarkStart w:id="24" w:name="__Fieldmark__24_2415390003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Wash with copious amounts of running water for 20 mins</w:t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5_2415390003"/>
            <w:bookmarkStart w:id="26" w:name="__Fieldmark__25_2415390003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- </w:t>
            </w:r>
            <w:r>
              <w:rPr>
                <w:rFonts w:cs="Arial" w:ascii="Arial" w:hAnsi="Arial"/>
                <w:i/>
                <w:sz w:val="16"/>
              </w:rPr>
              <w:t>please describ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27_2415390003"/>
            <w:bookmarkStart w:id="28" w:name="__Fieldmark__27_2415390003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ut/wound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28_2415390003"/>
            <w:bookmarkStart w:id="30" w:name="__Fieldmark__28_2415390003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ncourage to bleed by washing with warm water. Then wash with copious amounts of running water for 20 mins.</w:t>
            </w:r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29_2415390003"/>
            <w:bookmarkStart w:id="32" w:name="__Fieldmark__29_2415390003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Report to Occupational Health with MSD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30_2415390003"/>
            <w:bookmarkStart w:id="34" w:name="__Fieldmark__30_2415390003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Inhalation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31_2415390003"/>
            <w:bookmarkStart w:id="36" w:name="__Fieldmark__31_2415390003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Remove to fresh air</w:t>
            </w:r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32_2415390003"/>
            <w:bookmarkStart w:id="38" w:name="__Fieldmark__32_2415390003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Other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33_2415390003"/>
            <w:bookmarkStart w:id="40" w:name="__Fieldmark__33_2415390003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ire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34_2415390003"/>
            <w:bookmarkStart w:id="42" w:name="__Fieldmark__34_2415390003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xtinguisher Type</w:t>
            </w:r>
            <w:bookmarkStart w:id="43" w:name="Text14"/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please describe</w:t>
            </w:r>
            <w:r>
              <w:rPr>
                <w:rFonts w:cs="Arial" w:ascii="Arial" w:hAnsi="Arial"/>
                <w:sz w:val="20"/>
              </w:rPr>
              <w:tab/>
            </w:r>
            <w:bookmarkEnd w:id="43"/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fire extinguisher</w:t>
            </w:r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5_2415390003"/>
            <w:bookmarkStart w:id="45" w:name="__Fieldmark__35_2415390003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and</w:t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6_2415390003"/>
            <w:bookmarkStart w:id="47" w:name="__Fieldmark__36_2415390003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ther</w:t>
            </w:r>
            <w:bookmarkStart w:id="48" w:name="Text15"/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</w:rPr>
              <w:t>please describe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8"/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38_2415390003"/>
            <w:bookmarkStart w:id="50" w:name="__Fieldmark__38_2415390003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ume hood breakdown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39_2415390003"/>
            <w:bookmarkStart w:id="52" w:name="__Fieldmark__39_2415390003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urn off/remove from heat source</w:t>
            </w:r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40_2415390003"/>
            <w:bookmarkStart w:id="54" w:name="__Fieldmark__40_2415390003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ull down sash</w:t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41_2415390003"/>
            <w:bookmarkStart w:id="56" w:name="__Fieldmark__41_2415390003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</w:t>
            </w:r>
            <w:r>
              <w:rPr>
                <w:rFonts w:cs="Arial" w:ascii="Arial" w:hAnsi="Arial"/>
                <w:i/>
                <w:sz w:val="16"/>
              </w:rPr>
              <w:t>– please describe</w:t>
            </w:r>
            <w:bookmarkStart w:id="57" w:name="Text16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57"/>
          </w:p>
        </w:tc>
      </w:tr>
      <w:tr>
        <w:trPr>
          <w:trHeight w:val="7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3_2415390003"/>
            <w:bookmarkStart w:id="59" w:name="__Fieldmark__43_2415390003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– </w:t>
            </w:r>
            <w:r>
              <w:rPr>
                <w:rFonts w:cs="Arial" w:ascii="Arial" w:hAnsi="Arial"/>
                <w:i/>
                <w:sz w:val="16"/>
              </w:rPr>
              <w:t>Please give detail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</w:rPr>
        <w:t xml:space="preserve">I have read and understood </w:t>
      </w:r>
      <w:r>
        <w:rPr/>
        <w:t>this risk assessment, received the relevant training and will abide by the health and safety procedures for the above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523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Dat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Signatu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26035</wp:posOffset>
          </wp:positionV>
          <wp:extent cx="798195" cy="209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Chemistry Department, April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27:00Z</dcterms:created>
  <dc:creator>de abela-borg</dc:creator>
  <dc:description/>
  <cp:keywords/>
  <dc:language>en-US</dc:language>
  <cp:lastModifiedBy>Linfoot, Josh</cp:lastModifiedBy>
  <cp:lastPrinted>2009-07-06T13:01:00Z</cp:lastPrinted>
  <dcterms:modified xsi:type="dcterms:W3CDTF">2021-09-13T12:17:00Z</dcterms:modified>
  <cp:revision>21</cp:revision>
  <dc:subject/>
  <dc:title>Chemistry Risk Assessment</dc:title>
</cp:coreProperties>
</file>