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FFFFFF"/>
            </w:tcBorders>
            <w:shd w:fill="008000" w:val="clear"/>
          </w:tcPr>
          <w:p>
            <w:pPr>
              <w:pStyle w:val="Normal"/>
              <w:shd w:fill="008000" w:val="clear"/>
              <w:spacing w:before="120" w:after="0"/>
              <w:jc w:val="center"/>
              <w:rPr/>
            </w:pPr>
            <w:r>
              <w:rPr/>
              <w:t>Chemistry Risk Assessment</w:t>
            </w:r>
          </w:p>
        </w:tc>
      </w:tr>
      <w:tr>
        <w:trPr/>
        <w:tc>
          <w:tcPr>
            <w:tcW w:w="109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ab / Room No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502        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uilding: </w:t>
                  </w: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Molecular Sciences Research Hub (MSRH), Chemistry Department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,  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</w:rPr>
                    <w:t>Imperial College London, White City Campus, London W12 0BZ</w:t>
                  </w:r>
                </w:p>
              </w:tc>
            </w:tr>
            <w:tr>
              <w:trPr/>
              <w:tc>
                <w:tcPr>
                  <w:tcW w:w="109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I(s) in charge of area:  </w:t>
                  </w: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Prof. Alan C. Spivey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1"/>
        <w:gridCol w:w="6939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hazard(s) or hazardous activity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Ozone generator - Use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may be affected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048109185"/>
            <w:bookmarkStart w:id="1" w:name="__Fieldmark__3_104810918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s and staff in lab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1048109185"/>
            <w:bookmarkStart w:id="3" w:name="__Fieldmark__4_104810918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eaner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1048109185"/>
            <w:bookmarkStart w:id="5" w:name="__Fieldmark__5_104810918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intenance sta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048109185"/>
            <w:bookmarkStart w:id="7" w:name="__Fieldmark__6_104810918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gine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state who</w:t>
            </w:r>
            <w:bookmarkStart w:id="8" w:name="Text14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8"/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injury occur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Inhalation of ozone, exposure of reducing agents to strongly oxidizing gas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hat is the likely outcom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halation of ozone will result in respiratory-tract burning; ozone may be explosive in contact with strong reducing agent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control measures are in plac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Always use in fume hood; quench excess ozone appropriately (thiosulfate)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MIGHT HAPPEN?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Tick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 xml:space="preserve"> all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 xml:space="preserve"> boxes that apply</w:t>
            </w:r>
          </w:p>
        </w:tc>
        <w:tc>
          <w:tcPr>
            <w:tcW w:w="6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WHAT EMERGENCY PROCEDURES ARE REQUIRED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1_1048109185"/>
            <w:bookmarkStart w:id="10" w:name="__Fieldmark__11_1048109185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othing contamination</w:t>
            </w:r>
          </w:p>
        </w:tc>
        <w:tc>
          <w:tcPr>
            <w:tcW w:w="69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2_1048109185"/>
            <w:bookmarkStart w:id="12" w:name="__Fieldmark__12_1048109185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move and wash before re-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3_1048109185"/>
            <w:bookmarkStart w:id="14" w:name="__Fieldmark__13_1048109185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bookmarkStart w:id="15" w:name="Text8"/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5"/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5_1048109185"/>
            <w:bookmarkStart w:id="17" w:name="__Fieldmark__15_104810918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in a fume hoo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>Insignificant &lt;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>Significant &gt;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1048109185"/>
            <w:bookmarkStart w:id="19" w:name="__Fieldmark__20_104810918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outside a fume hoo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 xml:space="preserve">Insignificant &lt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3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wa</w:t>
            </w:r>
            <w:r>
              <w:rPr>
                <w:rFonts w:cs="Arial" w:ascii="Arial" w:hAnsi="Arial"/>
                <w:sz w:val="20"/>
                <w:lang w:val="en-US" w:eastAsia="en-US"/>
              </w:rPr>
              <w:t>sh thoroughl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Significant </w:t>
            </w:r>
            <w:r>
              <w:rPr>
                <w:rFonts w:cs="Arial" w:ascii="Arial" w:hAnsi="Arial"/>
                <w:i/>
                <w:sz w:val="16"/>
              </w:rPr>
              <w:t>(i.e. will cause immediat</w:t>
            </w:r>
            <w:bookmarkStart w:id="20" w:name="Text4"/>
            <w:r>
              <w:rPr>
                <w:rFonts w:cs="Arial" w:ascii="Arial" w:hAnsi="Arial"/>
                <w:i/>
                <w:sz w:val="16"/>
              </w:rPr>
              <w:t xml:space="preserve">e harm) </w:t>
            </w:r>
            <w:r>
              <w:rPr>
                <w:rFonts w:cs="Arial" w:ascii="Arial" w:hAnsi="Arial"/>
                <w:sz w:val="20"/>
              </w:rPr>
              <w:t>&gt;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5_1048109185"/>
            <w:bookmarkStart w:id="22" w:name="__Fieldmark__25_1048109185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kin/eye contact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6_1048109185"/>
            <w:bookmarkStart w:id="24" w:name="__Fieldmark__26_1048109185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ash with copious amounts of running water for 20 mins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7_1048109185"/>
            <w:bookmarkStart w:id="26" w:name="__Fieldmark__27_1048109185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9_1048109185"/>
            <w:bookmarkStart w:id="28" w:name="__Fieldmark__29_1048109185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ut/wound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0_1048109185"/>
            <w:bookmarkStart w:id="30" w:name="__Fieldmark__30_1048109185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ncourage to bleed by washing with warm water. Then wash with copious amounts of running water for 20 mins.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1_1048109185"/>
            <w:bookmarkStart w:id="32" w:name="__Fieldmark__31_1048109185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Report to Occupational Health with MSDS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2_1048109185"/>
            <w:bookmarkStart w:id="34" w:name="__Fieldmark__32_1048109185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r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3_1048109185"/>
            <w:bookmarkStart w:id="36" w:name="__Fieldmark__33_1048109185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tinguisher Type</w:t>
            </w:r>
            <w:bookmarkStart w:id="37" w:name="Text14"/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37"/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5_1048109185"/>
            <w:bookmarkStart w:id="39" w:name="__Fieldmark__35_104810918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and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6_1048109185"/>
            <w:bookmarkStart w:id="41" w:name="__Fieldmark__36_104810918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</w:t>
            </w:r>
            <w:bookmarkStart w:id="42" w:name="Text15"/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2"/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38_1048109185"/>
            <w:bookmarkStart w:id="44" w:name="__Fieldmark__38_1048109185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ume hood breakdown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39_1048109185"/>
            <w:bookmarkStart w:id="46" w:name="__Fieldmark__39_1048109185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urn off/remove from heat source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40_1048109185"/>
            <w:bookmarkStart w:id="48" w:name="__Fieldmark__40_1048109185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ull down sash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41_1048109185"/>
            <w:bookmarkStart w:id="50" w:name="__Fieldmark__41_1048109185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</w:t>
            </w:r>
            <w:r>
              <w:rPr>
                <w:rFonts w:cs="Arial" w:ascii="Arial" w:hAnsi="Arial"/>
                <w:i/>
                <w:sz w:val="16"/>
              </w:rPr>
              <w:t>– please describe</w:t>
            </w:r>
            <w:bookmarkStart w:id="51" w:name="Text1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1"/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3_1048109185"/>
            <w:bookmarkStart w:id="53" w:name="__Fieldmark__43_104810918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ailure of other engineering control measur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5_1048109185"/>
            <w:bookmarkStart w:id="55" w:name="__Fieldmark__45_104810918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– </w:t>
            </w:r>
            <w:r>
              <w:rPr>
                <w:rFonts w:cs="Arial" w:ascii="Arial" w:hAnsi="Arial"/>
                <w:i/>
                <w:sz w:val="16"/>
              </w:rPr>
              <w:t>Please give detai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I have read and understood this risk assessment, received the relevant training and will abide by the health and safety procedures for the above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Signatu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79375</wp:posOffset>
          </wp:positionV>
          <wp:extent cx="798195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Chemistry Department, 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5:00Z</dcterms:created>
  <dc:creator>de abela-borg</dc:creator>
  <dc:description/>
  <cp:keywords/>
  <dc:language>en-US</dc:language>
  <cp:lastModifiedBy>Linfoot, Josh</cp:lastModifiedBy>
  <cp:lastPrinted>2008-09-16T09:41:00Z</cp:lastPrinted>
  <dcterms:modified xsi:type="dcterms:W3CDTF">2021-09-13T12:19:00Z</dcterms:modified>
  <cp:revision>10</cp:revision>
  <dc:subject/>
  <dc:title>Chemistry Risk Assessment</dc:title>
</cp:coreProperties>
</file>